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9 месяцев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9 месяцев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9 месяцев  2022 года    бюджет Шумаковского сельсовета Курского района Курской области исполнен по доходам в сумме -  3747585,39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81253,78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28878,55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266803,59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3370649,47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5030070,47  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969422,93 руб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70732,23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циональная экономика- 232717,24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2744198,07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1286999,07  руб.,  в том числе   на   оплату труда с начислениями - 1286999,07  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2744198,07  руб., в том числе  на   оплату труда с начислениями -  562302,12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52:00Z</dcterms:modified>
  <cp:revision>2248</cp:revision>
  <dc:subject/>
  <dc:title>                                                           </dc:title>
</cp:coreProperties>
</file>