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едварительные итоги социально-экономического развития муниципального образования «Шумаковский сельсовет» Курского района Курской области 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варительные итоги социально-экономического развития  муниципального образования «Шумак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20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МЫШЛЕНН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мышленных предприятий на территории Шумаковского сельсовета Курского района Курской области не зарегистрирова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ЕЛЬСКОЕ ХОЗЯЙСТ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направлениями и задачами для развития сельского  хозяйства   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  Развитие малых форм хозяйствования, основной задачей которых является самозанятость,  сохранение территорий, а также повышение доходов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ыявление и вовлечение в оборот неиспользуемых сельскохозяйственных угодий, которых в дальнейшем могут быть использованы как инвестиционные площадки для новых проектов (как муниципальные земли, так и невостребованные земельные дол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  муниципального образования   действующих  сельхозпредприятий нет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работка земель сельхозназначения ведется индивидуальными предпринимателями- крестьянско-фермерскими хозяйствами. Земли используются: КФХ Брынцев Л.С., КФХ Бобынцева А.С. .ИП Самофалова И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РАБОТНАЯ ПЛАТА И ЧИСЛЕННОСТЬ РАБОТАЮ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2019 год фонд заработной платы всего по   муниципальному образованию, включая внебюджетную сферу, составил  27107,2 тыс.руб.(123,1 % к предыдущему году), оценка на 2020 год- 28258,8  тыс.руб. (104,2 % к предыдущему году),    В 2019  году средняя   заработная плата всего по   муниципальному образованию, включая внебюджетную сферу, составила  23050,30 руб.(105,5 % к предыдущему году), оценка на 2020 год- 24029,60   руб. (104,2 % к предыдущему году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в начисления заработной платы   ниже прожиточного минимума    и просроченной задолженности по заработной плате не допускается.     Численность работников, занятых в  экономике в 2020  году оценивается в количестве  98 человек,  введение новых  рабочих мест не предусматрив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ВЕСТИ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19 году объем инвестиций в основной капитал за счет всех источников финансирования составил 583,0  тыс. рубле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0 году объем инвестиций в основной капитал за счет всех источников финансирования предполагается в сумме  0,0  тыс. рублей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РОТ РОЗНИЧНОЙ ТОРГОВЛ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орот розничной торговли Курского района Курской области складывается из объема продажи потребительских товаров организациями и индивидуальными предпринимателями насел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территории Шумаковского сельсовета Курского района торговое обслуживание   осуществляется индивидуальными предпринимателями и потребительским  обществом   «Бесединское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ОРОТ ОБЩЕСТВЕННОГО ПИТ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приятий общественного питания на территории сельсовета 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ИНАНСОВЫЙ РЕЗУЛЬТАТ ДЕЯТЕЛЬНОСТИ ОРГАНИЗАЦ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ом  по отчету 2019 года  по Шумаковскому сельсовету      финансовый результат деятельности организаций составил 0,0 тыс. руб.   Прогноз на  2020 -  0,0 тыс.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1:00Z</dcterms:modified>
  <cp:revision>2249</cp:revision>
  <dc:subject/>
  <dc:title>                                                           </dc:title>
</cp:coreProperties>
</file>