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ценка ожидаемого исполнения бюджета Шумаковского сельсовета Курского района Курской области за 2020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Оценка ожидаемого исполнения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i/>
          <w:iCs/>
          <w:sz w:val="18"/>
          <w:lang w:val="ru-RU" w:eastAsia="ru-RU" w:bidi="ar-SA"/>
        </w:rPr>
        <w:t>Шумаковского сельсовета  Курского района Курской области за  2020год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(исходя из отчетных данных  за 9 месяцев 2020  года)</w:t>
      </w:r>
    </w:p>
    <w:tbl>
      <w:tblPr>
        <w:tblW w:w="216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7684"/>
        <w:gridCol w:w="1577"/>
        <w:gridCol w:w="793"/>
        <w:gridCol w:w="763"/>
        <w:gridCol w:w="783"/>
      </w:tblGrid>
      <w:tr>
        <w:trPr/>
        <w:tc>
          <w:tcPr>
            <w:tcW w:w="17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7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оходы бюдж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убле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362"/>
        <w:gridCol w:w="1808"/>
        <w:gridCol w:w="1393"/>
        <w:gridCol w:w="1185"/>
        <w:gridCol w:w="1214"/>
        <w:gridCol w:w="1258"/>
      </w:tblGrid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показателя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64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42"/>
            </w:tblGrid>
            <w:tr>
              <w:trPr/>
              <w:tc>
                <w:tcPr>
                  <w:tcW w:w="1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Код дохода по бюджетной классификации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за 9 месяце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0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(отчет)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жидаемо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исполнение в за 4 кварта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020г.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Оценка ожидаемого исполнения бюджета за 2020 г.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219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64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642"/>
            </w:tblGrid>
            <w:tr>
              <w:trPr/>
              <w:tc>
                <w:tcPr>
                  <w:tcW w:w="1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227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227"/>
            </w:tblGrid>
            <w:tr>
              <w:trPr/>
              <w:tc>
                <w:tcPr>
                  <w:tcW w:w="12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019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19"/>
            </w:tblGrid>
            <w:tr>
              <w:trPr/>
              <w:tc>
                <w:tcPr>
                  <w:tcW w:w="10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tbl>
            <w:tblPr>
              <w:tblW w:w="1048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048"/>
            </w:tblGrid>
            <w:tr>
              <w:trPr/>
              <w:tc>
                <w:tcPr>
                  <w:tcW w:w="10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tbl>
            <w:tblPr>
              <w:tblW w:w="2196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lang w:val="ru-RU" w:eastAsia="ru-RU" w:bidi="ar-SA"/>
                    </w:rPr>
                    <w:t>Доходы бюджета - всего, в том числе: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Х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 535 686,07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2 222 354,7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1 313 331,3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3 535 686,07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86 797,89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36 484,17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0 313,7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86 797,89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 023,8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 346,8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677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 023,86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1 02000 01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 023,8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 346,8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 677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 023,86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1 02010 01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 285,21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 399,22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 885,99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 285,21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1 02020 01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0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94,12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409,88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 70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1 02030 01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,65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3,52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 618,87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4,65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4 774,03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79 612,31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5 161,7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14 774,03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1000 0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 427,27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 966,6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 460,6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 427,27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1030 1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 427,27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 966,6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 460,6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3 427,27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00 0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1 346,76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66 645,68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4 701,08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11 346,76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30 0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 819,7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 190,02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6 370,2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 819,7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33 1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 819,7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45 190,02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   6 370,24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8 819,7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40 0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26,9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1 455,6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 071,3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26,9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06 06043 10 0000 11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26,9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21 455,6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1 071,3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72 526,9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13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525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7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оказания платных услуг (работ)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13 01000 00 0000 13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525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7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13 01990 00 0000 13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525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7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1 13 01995 10 0000 13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525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7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 000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548 888,1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85 870,5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 017,6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548 888,1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00000 00 0000 00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548 888,1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585 870,56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 017,62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 548 888,1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0 450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326 374,7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4 075,27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 490 450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15002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15002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5 216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16001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 23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1 158,7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4 075,27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 23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16001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 23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1 158,7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4 075,27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5 23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3 931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 597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88 334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83 931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25576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25576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23 135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29999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 796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 597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 199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 796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29999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 796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5 597,0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 199,0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 796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30000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 565,5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188,5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35118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 565,5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188,5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35118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 565,50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 188,50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0 754,00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40000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333,3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 419,85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40014 0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333,3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 419,85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</w:tr>
      <w:tr>
        <w:trPr/>
        <w:tc>
          <w:tcPr>
            <w:tcW w:w="23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2 02 40014 10 0000 150</w:t>
            </w:r>
          </w:p>
        </w:tc>
        <w:tc>
          <w:tcPr>
            <w:tcW w:w="13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  <w:tc>
          <w:tcPr>
            <w:tcW w:w="11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 333,33</w:t>
            </w:r>
          </w:p>
        </w:tc>
        <w:tc>
          <w:tcPr>
            <w:tcW w:w="12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0 419,85</w:t>
            </w:r>
          </w:p>
        </w:tc>
        <w:tc>
          <w:tcPr>
            <w:tcW w:w="12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93 753,18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3508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13342" w:type="dxa"/>
              <w:jc w:val="left"/>
              <w:tblInd w:w="1" w:type="dxa"/>
              <w:tblLayout w:type="fixed"/>
              <w:tblCellMar>
                <w:top w:w="30" w:type="dxa"/>
                <w:left w:w="60" w:type="dxa"/>
                <w:bottom w:w="30" w:type="dxa"/>
                <w:right w:w="60" w:type="dxa"/>
              </w:tblCellMar>
            </w:tblPr>
            <w:tblGrid>
              <w:gridCol w:w="13342"/>
            </w:tblGrid>
            <w:tr>
              <w:trPr/>
              <w:tc>
                <w:tcPr>
                  <w:tcW w:w="13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57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575"/>
                  </w:tblGrid>
                  <w:tr>
                    <w:trPr/>
                    <w:tc>
                      <w:tcPr>
                        <w:tcW w:w="10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 w:cs="Times New Roman"/>
                            <w:color w:val="000000"/>
                            <w:sz w:val="20"/>
                            <w:szCs w:val="2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0"/>
                            <w:szCs w:val="20"/>
                            <w:lang w:val="ru-RU"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3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0575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10575"/>
                  </w:tblGrid>
                  <w:tr>
                    <w:trPr/>
                    <w:tc>
                      <w:tcPr>
                        <w:tcW w:w="105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Расходы бюджета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13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3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tbl>
                  <w:tblPr>
                    <w:tblW w:w="13176" w:type="dxa"/>
                    <w:jc w:val="left"/>
                    <w:tblInd w:w="1" w:type="dxa"/>
                    <w:tblLayout w:type="fixed"/>
                    <w:tblCellMar>
                      <w:top w:w="30" w:type="dxa"/>
                      <w:left w:w="60" w:type="dxa"/>
                      <w:bottom w:w="30" w:type="dxa"/>
                      <w:right w:w="60" w:type="dxa"/>
                    </w:tblCellMar>
                  </w:tblPr>
                  <w:tblGrid>
                    <w:gridCol w:w="2675"/>
                    <w:gridCol w:w="355"/>
                    <w:gridCol w:w="400"/>
                    <w:gridCol w:w="820"/>
                    <w:gridCol w:w="420"/>
                    <w:gridCol w:w="1378"/>
                    <w:gridCol w:w="1396"/>
                    <w:gridCol w:w="1216"/>
                    <w:gridCol w:w="4516"/>
                  </w:tblGrid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РЗ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ПР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ЦСР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ВР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Утвержденные бюджетные назначения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Исполнено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за 9 месяце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020 года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(отчет)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Ожидаемое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исполнение в за 4 квартал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020 г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Оценка ожидаемого исполнения бюджета за 2020 г.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ВСЕГО РАСХОДОВ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90037,3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24955422,31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394615,07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94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3890037,38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04429,26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 </w:t>
                              </w: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770518,44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  </w:t>
                              </w: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533910,8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304429,26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Функционирование высшего должностного лица субъекта Российской Федерации  и муниципального образ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354295,3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06751,65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функционирования главы муниципального образ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1 0 00000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54295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0675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Глава муниципального образ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1 1 00000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54295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0675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1 1 00С1402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54295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0675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1 1 00 С1402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54295,3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06751,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1047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Функционирование законодательных       (представительных) органов государственной власти и  муниципальных образован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190,07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0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/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190,07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190,07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Иные межбюджетные трансферты  на осуществление переданных полномочий в сфере внешнего муниципального финансового контрол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П148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190,07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П148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190,07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190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86299,4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991155,94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295143,54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44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440"/>
                        </w:tblGrid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286299,48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3 0 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7503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9798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29514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275037,0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деятельности администрации муниципального образ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3 1 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7503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9798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29514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275037,0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деятельности и выполнение функций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3 1  00С140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7503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9798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29514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275037,0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выплату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3 1  00 С140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75037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97989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295143,5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275037,00,8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0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262,4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14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2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20"/>
                        </w:tblGrid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ые  расходы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262,4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14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2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20"/>
                        </w:tblGrid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Иные межбюджетные трансферты  на осуществление переданных полномочий в сфере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П148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262,4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14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2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20"/>
                        </w:tblGrid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П148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262,48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14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140"/>
                        </w:tblGrid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4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2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20"/>
                        </w:tblGrid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1262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2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43892,7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411877,08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132015,63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b/>
                                  <w:bCs/>
                                  <w:color w:val="000000"/>
                                  <w:sz w:val="18"/>
                                  <w:lang w:val="ru-RU" w:eastAsia="ru-RU" w:bidi="ar-SA"/>
                                </w:rPr>
                                <w:t>543892,718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еализация государственных функций, связанных с общегосударственным управлением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0 00 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06942,7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74927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201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50694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Выполнение других обязательств Шума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06942,7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74927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13201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506942,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П141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0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  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0 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0 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 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П141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0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56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560"/>
                        </w:tblGrid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6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Выполнение других (прочих) обязательств органа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С140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466942,7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23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230"/>
                        </w:tblGrid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374927,0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23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10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050"/>
                        </w:tblGrid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92015,6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50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tbl>
                        <w:tblPr>
                          <w:tblW w:w="4350" w:type="dxa"/>
                          <w:jc w:val="left"/>
                          <w:tblInd w:w="1" w:type="dxa"/>
                          <w:tblLayout w:type="fixed"/>
                          <w:tblCellMar>
                            <w:top w:w="30" w:type="dxa"/>
                            <w:left w:w="60" w:type="dxa"/>
                            <w:bottom w:w="30" w:type="dxa"/>
                            <w:right w:w="60" w:type="dxa"/>
                          </w:tblCellMar>
                        </w:tblPr>
                        <w:tblGrid>
                          <w:gridCol w:w="1153"/>
                          <w:gridCol w:w="1596"/>
                          <w:gridCol w:w="1601"/>
                        </w:tblGrid>
                        <w:tr>
                          <w:trPr/>
                          <w:tc>
                            <w:tcPr>
                              <w:tcW w:w="115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466942,71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/>
                                <w:tc>
                                  <w:tcPr>
                                    <w:tcW w:w="143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43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35"/>
                              </w:tblGrid>
                              <w:tr>
                                <w:trPr/>
                                <w:tc>
                                  <w:tcPr>
                                    <w:tcW w:w="14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53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30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30"/>
                              </w:tblGrid>
                              <w:tr>
                                <w:trPr/>
                                <w:tc>
                                  <w:tcPr>
                                    <w:tcW w:w="1430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1" w:type="dxa"/>
                              <w:tcBorders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tcBorders>
                              <w:vAlign w:val="bottom"/>
                            </w:tcPr>
                            <w:tbl>
                              <w:tblPr>
                                <w:tblW w:w="1435" w:type="dxa"/>
                                <w:jc w:val="left"/>
                                <w:tblInd w:w="1" w:type="dxa"/>
                                <w:tblLayout w:type="fixed"/>
                                <w:tblCellMar>
                                  <w:top w:w="30" w:type="dxa"/>
                                  <w:left w:w="60" w:type="dxa"/>
                                  <w:bottom w:w="30" w:type="dxa"/>
                                  <w:right w:w="60" w:type="dxa"/>
                                </w:tblCellMar>
                              </w:tblPr>
                              <w:tblGrid>
                                <w:gridCol w:w="1435"/>
                              </w:tblGrid>
                              <w:tr>
                                <w:trPr/>
                                <w:tc>
                                  <w:tcPr>
                                    <w:tcW w:w="1435" w:type="dxa"/>
                                    <w:tcBorders>
                                      <w:top w:val="single" w:sz="6" w:space="0" w:color="FFFFFF"/>
                                      <w:left w:val="single" w:sz="6" w:space="0" w:color="FFFFFF"/>
                                      <w:bottom w:val="single" w:sz="6" w:space="0" w:color="FFFFFF"/>
                                      <w:right w:val="single" w:sz="6" w:space="0" w:color="FFFFFF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uppressAutoHyphens w:val="false"/>
                                      <w:jc w:val="both"/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/>
                                        <w:color w:val="000000"/>
                                        <w:sz w:val="18"/>
                                        <w:szCs w:val="18"/>
                                        <w:lang w:val="ru-RU" w:eastAsia="ru-RU" w:bidi="ar-SA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uppressAutoHyphens w:val="false"/>
                                <w:jc w:val="both"/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</w:pPr>
                              <w:r>
                                <w:rPr>
                                  <w:rFonts w:eastAsia="Times New Roman" w:cs="Times New Roman"/>
                                  <w:color w:val="000000"/>
                                  <w:sz w:val="18"/>
                                  <w:szCs w:val="18"/>
                                  <w:lang w:val="ru-RU" w:eastAsia="ru-RU" w:bidi="ar-SA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С140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3846,71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03464,56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0382,1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3846,71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6 1 00 С140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3096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1462,5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633,48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3096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ая деятельность органов 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еализация мероприятий по распространению официальной информаци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  00С143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 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  00С143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695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ая деятельность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Непрограммные расходы органов местного самоуправл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5118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выплаты персоналу в целях обеспечения выполнения функций  государственными (муниципальными)органами, казенными 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77 2 00 5118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565,5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277,5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6843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НАЦИОНАЛЬНАЯ БЕЗОПАСНОСТЬ И ПРАВООХРАНИТЕЛЬНАЯ ДЕЯТЕЛЬНОСТЬ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Обеспечение пожарной безопасност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Шумаковском сельсовете Курского района Курской области 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Шумаковском сельсовете Курского района Курской области 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 1 00 000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«Обеспечение первичных мер пожарной безопасности на территори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 1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первичных мер пожарной безопасности в границах населенных пунктов муниципальных образован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 1 01 С141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 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3 1 01 С141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.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Другие вопросы в области национальной экономики 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  «Энергосбережение  и повышение энергетической эффективности в Шумаковском сельсовете Курского района Курской области на 2018-2022 годы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 "Энергосбережение"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 1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"Осуществление мероприятий в области энергосбережения"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 1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ероприятия в области энергосбереже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 1 01 С143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 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4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 1 01 С143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ЖИЛИЩНО-КОММУНАЛЬНОЕ ХОЗЯЙСТВВО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10074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597869,00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10074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597869,00 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 «Комплексное развитие сельской территории Шума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6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 «Создание и развитие инфраструктуры сельских территорий» муниципальной  программы «Комплексное развитие сельской территории Шума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6 1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«Благоустройство сельских территорий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6 1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беспечение комплексного развития сельских территор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6 1 01 L576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6 1 01 L576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-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97869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 «Благоустройство территории Шума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7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7 3 00 00000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«Осуществление мероприятий по благоустройству территории населенных пунктов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7 3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ероприятия по благоустройству  Шумаковского сельсовета Курского района Курской област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7 3 01 С14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5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3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7 3 01 С14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2205,12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КУЛЬТУРА,  КИНЕМАТОГРАФ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46133,2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34557,7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Культура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80691,00 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646133,2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234557,7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880691,00 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 «Развитие культуры в Шумаковском сельсовете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46133,2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4557,7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  «Искусство» муниципальной программы «Развитие культуры в Шумаковском сельсовете Курского района Курской области 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46133,2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4557,7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«Обеспечение деятельности культурно-досугового дела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46133,25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4557,75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80691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Выплата 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S3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2515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967753,43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4761,57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2515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S3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2515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967753,43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4761,57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382515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13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0796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95597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519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0796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13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0796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95597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65199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60796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Расходы на обеспечение деятельности (оказание услуг) муниципальных учреждений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С140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738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52782,82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4597,18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738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С140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638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52731,73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3648,27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3638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1 1 01 С140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8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51,09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948,91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ФИЗИЧЕСКАЯ КУЛЬТУРА И СПОРТ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0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Массовый спорт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bCs/>
                            <w:color w:val="000000"/>
                            <w:sz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 0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 3 00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 3 01 0000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 3 01С140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 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  <w:tr>
                    <w:trPr/>
                    <w:tc>
                      <w:tcPr>
                        <w:tcW w:w="267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355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1</w:t>
                        </w:r>
                      </w:p>
                    </w:tc>
                    <w:tc>
                      <w:tcPr>
                        <w:tcW w:w="40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2</w:t>
                        </w:r>
                      </w:p>
                    </w:tc>
                    <w:tc>
                      <w:tcPr>
                        <w:tcW w:w="8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8 3 01С140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200</w:t>
                        </w:r>
                      </w:p>
                    </w:tc>
                    <w:tc>
                      <w:tcPr>
                        <w:tcW w:w="1378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 xml:space="preserve">       </w:t>
                        </w: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139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0,00</w:t>
                        </w:r>
                      </w:p>
                    </w:tc>
                    <w:tc>
                      <w:tcPr>
                        <w:tcW w:w="12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  <w:tc>
                      <w:tcPr>
                        <w:tcW w:w="4516" w:type="dxa"/>
                        <w:tcBorders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tcBorders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jc w:val="both"/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18"/>
                            <w:szCs w:val="18"/>
                            <w:lang w:val="ru-RU" w:eastAsia="ru-RU" w:bidi="ar-SA"/>
                          </w:rPr>
                          <w:t>1000,0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02:00Z</dcterms:modified>
  <cp:revision>2250</cp:revision>
  <dc:subject/>
  <dc:title>                                                           </dc:title>
</cp:coreProperties>
</file>