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от «13» ноября 2020 г. № 52 Об утверждении Порядка проведения мониторинга качества финансового менеджмента в отношении главных администраторов средств бюджета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13» ноября 2020 г. № 5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проведения мониторинга качества финансового менеджмента в отношении главных администраторов средств бюджета Шумаковского сельсовета Курского района Курско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ласти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60.2-1 Бюджетного кодекса Российской Федерации Администрация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  Контроль за исполнением настоящего постановления возложить на заместителя главы администрации по экономике и финансам И.В. Белевцев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Шумаковский сельсовет»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3.11.2020 г. № 5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ведения мониторинга качества финансового менедж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 отношении главных администраторов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юджета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Мониторинг качества финансового менеджмента проводится Администрацией Шумаковского сельсовета Курского района в отношении главных администраторов средств бюджета Шумаковского сельсовета Курского района Курской области и определяет правила расчета и анализа значений   показателей   качества   финансового  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епосредственное осуществление мониторинга качества финансового менеджмента осуществляется Администрацией Шумаковского 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Годовой   мониторинг   качества финансового   менеджмента   за отчетный финансовый год проводится на основании источников   информации с учетом результатов внешней проверки годовой бюджетной отчетности главных администраторов средств бюджета в срок до 01 июня года, следующего за отчетны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. Правила расчета и анализа значений показателей кач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Администрация с использованием данных из источников информации рассчитывает по каждому главному администратору средств бюджета Шумаковского сельсовета Курского района Курской области итоговую оценку качества   финансового   менеджмен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В целях расчета показателей    качества    финансового    менеджмента, главные администраторы средств бюджета Шумаков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Администрация проводит оценку качества финансового менеджмента по форме согласно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86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риложению №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настоящему Порядку с использованием данных по форме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423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риложения №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настоящему Порядк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86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оказатели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о каждому пункту приложения №2 к настоящему Порядку группируются (сортируются) по нараст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военные баллы по каждому главному администратору бюджетных средств по пунктам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86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приложения №1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I.     Правила формирования и представления отчета о результатах мониторинга качества финансового менедж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89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Отчет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Шумаков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главных администрат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 бюджета Шумаковского сельсовета     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казател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ниторинга качества финансового менеджмент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яемого главными администраторами бюджет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итогам отчетного финансового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13"/>
        <w:gridCol w:w="2269"/>
        <w:gridCol w:w="210"/>
        <w:gridCol w:w="985"/>
        <w:gridCol w:w="210"/>
        <w:gridCol w:w="1590"/>
        <w:gridCol w:w="2043"/>
      </w:tblGrid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чет показателя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ценк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аллов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ментарий</w:t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Финансовое планирование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1 Полнота информации о расходных обязательствах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 = 100 x Nотс / N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ровень показателя: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=0;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&lt;Про&lt;=1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&gt;1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пр = 100 x (Бцп / Бр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пр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Шумак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пр &gt; 90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пр  &lt; 90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Исполнение бюджета в части расходов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мбт = 100 x (Ембт / Бмбт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мбт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мбт = 100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мбт  &gt; 90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мбт &lt; 90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 = 100 x (Ер / ПОФр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 &gt; 9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 &lt;= 9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 Качество прогнозирования кассовых расходов по программам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цп = 100 x (Еп / ПОФцп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п - кассовое исполнение программ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цп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 &gt; 9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 &lt;= 95%</w:t>
            </w:r>
          </w:p>
        </w:tc>
        <w:tc>
          <w:tcPr>
            <w:tcW w:w="11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 Исполнение бюджета в части доходов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 Полнота зачисления платежей в бюджет Шумак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ыс. руб.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гативным считается факт наличия невыясненных поступлений в бюджет Шумаковского сельсовета Курского района Курской области по ГАБС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ичие невыясненных поступлений на конец отчетного периода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 = 100 x (1 - (Ди / Дп)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ровень показателя: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&lt;=10%;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&gt;10%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д = 100 x (Деб / Ди), гд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ровень показателя: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Эд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Эд=0;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0&lt;Эд&lt;=10%;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Эд&gt;1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 Качество управления активами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ие недостач и хищений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ыс. руб.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ичие недостач и хищений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 Нарушения при управлении   и распоряжении муниципальной собственностью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утствие нарушений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гативно расценивается наличие фактов нарушений   при управлении      и распоряжении муниципальной собственностью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ичие нарушений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 Контроль за правомерностью использования средств бюджета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 / нет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ь за результативностью использования бюджетных средств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2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Наличие нару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ыс. 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нтроль за правомерностью использования бюджетных средств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Отсутствие нарушений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922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Отсутствие нарушений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иц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Наличие наруш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ыс. руб.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0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0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главных администрат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 бюджета Шумаковского сельсовета  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уемые для расчета показателей качества финансов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неджмента, осуществляемого главными администратор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юджетных средств Администрац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именование ГАБС Администрации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ичность: годовая на _____________________ 20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юджетных ________ (количество)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Финансовое планир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лнота информации о расходных обязательствах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42"/>
        <w:gridCol w:w="3210"/>
        <w:gridCol w:w="2868"/>
      </w:tblGrid>
      <w:tr>
        <w:trPr/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2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полнота информации о расходных обязательствах (Про)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1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-------------------------------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&lt;*&gt; Информация, используемая при оценке полноты оформления расходных обязательст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квизи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Доля бюджетных ассигнований, представленных в программном виде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17"/>
        <w:gridCol w:w="3426"/>
        <w:gridCol w:w="2877"/>
      </w:tblGrid>
      <w:tr>
        <w:trPr/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Исполнение бюджета в части рас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Уровень исполнения расходов за счет межбюджетных трансфертов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00"/>
        <w:gridCol w:w="3419"/>
        <w:gridCol w:w="2901"/>
      </w:tblGrid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Качество прогнозирования кассовых расходов, кроме муниципальных програм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3"/>
        <w:gridCol w:w="3426"/>
        <w:gridCol w:w="2911"/>
      </w:tblGrid>
      <w:tr>
        <w:trPr/>
        <w:tc>
          <w:tcPr>
            <w:tcW w:w="2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Качество прогнозирования кассовых расходов по программа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5"/>
        <w:gridCol w:w="3425"/>
        <w:gridCol w:w="2910"/>
      </w:tblGrid>
      <w:tr>
        <w:trPr/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8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Исполнение бюджета в части дох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Полнота зачисления платежей в бюджет Шумаковского сельсовета Курского района Курской области по ГАБС, объем невыясненных поступлений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30"/>
        <w:gridCol w:w="2990"/>
      </w:tblGrid>
      <w:tr>
        <w:trPr/>
        <w:tc>
          <w:tcPr>
            <w:tcW w:w="6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мма поступлений по зачисляемым платежам в бюджет Шумак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наличие / отсутствие невыясненных поступлений ГРБ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Отклонение кассового исполнения по доходам от прогноза по ГАБС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00"/>
        <w:gridCol w:w="3423"/>
        <w:gridCol w:w="2897"/>
      </w:tblGrid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2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отклонение доходов (Од)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1 - (гр1 / гр2))</w:t>
            </w:r>
          </w:p>
        </w:tc>
      </w:tr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60"/>
        <w:gridCol w:w="2922"/>
        <w:gridCol w:w="2938"/>
      </w:tblGrid>
      <w:tr>
        <w:trPr/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2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100 x (гр1 / гр2))</w:t>
            </w:r>
          </w:p>
        </w:tc>
      </w:tr>
      <w:tr>
        <w:trPr/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ачество управления активам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Недостачи и хищения денежных средств и материальных ценност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сутствие недостач ___________(да/не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недостач ____________ (пояс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Нарушения при управлении и распоряжении муниципальной собственност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сутствие нарушений ___________(да/нет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нарушений ____________ (поясне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правомерностью использования бюджетных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33"/>
        <w:gridCol w:w="1256"/>
        <w:gridCol w:w="1361"/>
        <w:gridCol w:w="974"/>
        <w:gridCol w:w="994"/>
        <w:gridCol w:w="1730"/>
        <w:gridCol w:w="1472"/>
      </w:tblGrid>
      <w:tr>
        <w:trPr/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ковый номер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документа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</w:t>
            </w:r>
          </w:p>
        </w:tc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вступления в силу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действия</w:t>
            </w:r>
          </w:p>
        </w:tc>
      </w:tr>
      <w:tr>
        <w:trPr/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4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265"/>
        <w:gridCol w:w="1370"/>
        <w:gridCol w:w="988"/>
        <w:gridCol w:w="1004"/>
        <w:gridCol w:w="3151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ковый номер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документа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явший орган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омер</w:t>
            </w:r>
          </w:p>
        </w:tc>
        <w:tc>
          <w:tcPr>
            <w:tcW w:w="3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аткий обзор выявленных нарушений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личество проведенных торгов____ (единиц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ая сумма экономии бюджетных средств _____ (тыс. рублей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проведения мониторинг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чества финансового менеджмен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главных администрато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редств бюджета Шумаковского сельсовета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ч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езультатах мониторинга качества финансового менеджмента в отношении главных администраторов средст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юджета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иодичность годова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20__ год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5"/>
        <w:gridCol w:w="1662"/>
        <w:gridCol w:w="1169"/>
        <w:gridCol w:w="1197"/>
        <w:gridCol w:w="315"/>
        <w:gridCol w:w="1111"/>
        <w:gridCol w:w="1158"/>
        <w:gridCol w:w="1958"/>
        <w:gridCol w:w="195"/>
      </w:tblGrid>
      <w:tr>
        <w:trPr/>
        <w:tc>
          <w:tcPr>
            <w:tcW w:w="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ГАБС средств бюджета Шумаковского сельсовета Курского района Курской области</w:t>
            </w:r>
          </w:p>
        </w:tc>
        <w:tc>
          <w:tcPr>
            <w:tcW w:w="23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441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(1.1)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  <w:tc>
          <w:tcPr>
            <w:tcW w:w="3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instrText xml:space="preserve"> HYPERLINK "../../C:%5CUsers%5Cshumakovo%5CDesktop%5C%D0%AD%D0%91%5C111%20%D0%AD%D0%91%20%D0%B0%D0%B2%D0%B3%D1%83%D1%81%D1%82-%D0%B4%D0%B5%D0%BA%D0%B0%D0%B1%D1%80%D1%8C%202020%5C%D0%94%D0%9E%D0%9A%D0%A3%D0%9C%D0%95%D0%9D%D0%A2%D0%AB%5C%D0%9F%D0%BE%D1%81%D1%82%D0%B0%D0%BD%D0%BE%D0%B2%D0%BB%D0%B5%D0%BD%D0%B8%D0%B5%20%20%D0%BE%D1%82%2013.11.2020%D0%B3.%20%E2%84%96%2052%20%D0%9F%D0%BE%D1%80%D1%8F%D0%B4%D0%BE%D0%BA%20%D0%BF%D1%80%D0%BE%D0%B2%D0%B5%D0%B4%D0%B5%D0%BD%D0%B8%D1%8F%20%D0%BC%D0%BE%D0%BD%D0%B8%D1%82%D0%BE%D1%80%D0%B8%D0%BD%D0%B3%D0%B0%20%D0%BA%D0%B0%D1%87%D0%B5%D1%81%D1%82%D0%B2%D0%B0%20%D1%84%D0%B8%D0%BD%D0%B0%D0%BD%D1%81%D0%BE%D0%B2%D0%BE%D0%B3%D0%BE%20%D0%BC%D0%B5%D0%BD%D0%B5%D0%B4%D0%B6%D0%BC%D0%B5%D0%BD%D1%82%D0%B0.docx" \l "P866"</w:instrTex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3A6E3"/>
                <w:sz w:val="18"/>
                <w:lang w:val="ru-RU" w:eastAsia="ru-RU" w:bidi="ar-SA"/>
              </w:rPr>
              <w:t>(6.2)</w:t>
            </w:r>
            <w:r>
              <w:rPr>
                <w:rStyle w:val="InternetLink"/>
                <w:sz w:val="18"/>
                <w:rFonts w:eastAsia="Times New Roman" w:cs="Times New Roman"/>
                <w:color w:val="33A6E3"/>
                <w:lang w:val="ru-RU" w:eastAsia="ru-RU" w:bidi="ar-SA"/>
              </w:rPr>
              <w:fldChar w:fldCharType="end"/>
            </w:r>
          </w:p>
        </w:tc>
        <w:tc>
          <w:tcPr>
            <w:tcW w:w="215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 по главному администратору бюджетных средств Администрации Шумаковского сельсовета Курского района количество балл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ение показателя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баллов</w:t>
            </w:r>
          </w:p>
        </w:tc>
        <w:tc>
          <w:tcPr>
            <w:tcW w:w="3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ение показателя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 баллов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ний показатель по бюджету Шумаковского сельсовета Курского района Курской области</w:t>
            </w:r>
          </w:p>
        </w:tc>
        <w:tc>
          <w:tcPr>
            <w:tcW w:w="11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5:00Z</dcterms:modified>
  <cp:revision>2251</cp:revision>
  <dc:subject/>
  <dc:title>                                                           </dc:title>
</cp:coreProperties>
</file>