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РЕШЕНИЕ от 20 декабря 2024 г. № 62-7-16 О принятии к осуществлению части полномочий по вопросам местного значения органа местного самоуправления Курского района Курской области</w:t>
      </w:r>
    </w:p>
    <w:p>
      <w:pPr>
        <w:pStyle w:val="Heading1"/>
        <w:shd w:fill="EEEEEE" w:val="clear"/>
        <w:spacing w:before="0" w:after="0"/>
        <w:jc w:val="center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РОССИЙСКАЯ ФЕДЕРАЦИЯ</w:t>
      </w:r>
    </w:p>
    <w:p>
      <w:pPr>
        <w:pStyle w:val="Heading1"/>
        <w:shd w:fill="EEEEEE" w:val="clear"/>
        <w:spacing w:before="0" w:after="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ШУМАКОВСКИЙ СЕЛЬСОВ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т 20 декабря 2024 г.   № 62-7-1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ринятии к осуществлению ч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номочий по вопросам местного значения орга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естного самоуправления Курского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Шумаковского сельсовета Курского района Курской области, Собрание депутатов Шумаковского сельсовета Курского района Курской области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 Администрации Шумаковского сельсовета Курского района Курской области  принять к осуществлению часть полномочий по вопросам местного значения  Администрации Курского района Курской области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по осуществлению дорожной деятельности в части содержания автомобильных дорог местного значения в границах муниципального района, а именно расчистка автомобильных дорог местного значения от снежных заносов, уборка снежных валов с обочин не осуществляется, сроком с 01.12.2024 года по 31.12.2024 года (далее – переданные полномочия)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 Администрации Шумаковского  сельсовета Курского района  заключить соглашение с Администрацией Курского района Курской области о принятии осуществления части полномочий по вопросам местного значения на период согласно пункта 1 настоящего реш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решение вступает в силу с 01.12.2024 года, подлежит опубликованию на официальном сайте муниципального образования  "Шумаковский сельсовет" Курского района в сети "Интернет"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                                О.Н. Дюкар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                                                      Н.И. Бобынцева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0:03:00Z</dcterms:modified>
  <cp:revision>2225</cp:revision>
  <dc:subject/>
  <dc:title>                                                           </dc:title>
</cp:coreProperties>
</file>