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EEEEEE" w:val="clear"/>
        <w:suppressAutoHyphens w:val="false"/>
        <w:jc w:val="center"/>
        <w:rPr>
          <w:rFonts w:ascii="Tahoma" w:hAnsi="Tahoma" w:eastAsia="Times New Roman" w:cs="Tahoma"/>
          <w:b/>
          <w:b/>
          <w:bCs/>
          <w:sz w:val="21"/>
          <w:szCs w:val="21"/>
          <w:lang w:val="ru-RU" w:eastAsia="ru-RU" w:bidi="ar-SA"/>
        </w:rPr>
      </w:pPr>
      <w:r>
        <w:rPr>
          <w:rFonts w:eastAsia="Times New Roman" w:cs="Tahoma" w:ascii="Tahoma" w:hAnsi="Tahoma"/>
          <w:b/>
          <w:bCs/>
          <w:sz w:val="21"/>
          <w:szCs w:val="21"/>
          <w:lang w:val="ru-RU" w:eastAsia="ru-RU" w:bidi="ar-SA"/>
        </w:rPr>
        <w:t>ПОСТАНОВЛЕНИЕ от «12» ноября 2020 г. № 50 Об утверждении порядка и условий предоставления иных межбюджетных трансфертов из бюджета муниципального образования «Шумаковский сельсовет»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АДМИНИСТРАЦИЯ ШУМАКО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ОСТАНОВЛЕ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от «12» ноября 2020 г. № 50</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Об утверждении порядка и условий предоставления иных межбюджетных трансфертов из бюджета муниципального образования «Шумаковск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сельсовет»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соответствии со статьями 9, 142.5 Бюджетного кодекса Российской Федерации, частью 4 статьи 15 Федерального закона                                                   от 6 октября 2003г.  № 131-ФЗ «Об общих принципах организации местного самоуправления в Российской Федерации», Администрация Шумаковского сельсовета 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СТАНОВЛЯ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Утвердить порядок и условия предоставления иных межбюджетных трансфертов из местного бюджета согласно приложению 1 к настоящему постановлени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Утвердить прилагаемую Методику расчета объёма иных межбюджетных трансфертов на финансовое обеспечение переданных полномочий по осуществлению внешнего муниципального финансового контроля согласно приложению 2 к настоящему постановлени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Утвердить прилагаемую Методику расчета объёма иных межбюджетных трансфертов на финансовое обеспечение переданных полномочий по осуществлению внутреннего муниципального финансового контроля согласно приложению 3 к настоящему постановлени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Контроль, за исполнением настоящего постановления, оставляю за собо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Настоящее постановление подлежит размещению на официальном сайте муниципального образования «Шумаковский сельсовет» Курского района в сети Интерн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6.Постановление вступает в силу со дня его подписания и распространяется на правоотношения, возникшие с 01.01.2020 год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лава Шумако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                                                                               Н.И. Бобынце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ложение 1</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 постановлению админист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Шумако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 12.11.2020 № 50</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орядок</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и условия предоставления иных межбюджетных трансфертов из бюджета муниципальног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образования «Шумаковский сельсовет»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Общие полож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1. Настоящий Порядок определяет основания и условия предоставления иных межбюджетных трансфертов из бюджета муниципального образования «Шумаковский сельсовет» Курского района Курской области (далее – местный бюджет) в бюджет муниципального образования «Курский район» Курской области (далее – бюджет района), а также осуществления контроля над расходованием данных средст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2. Иные межбюджетные трансферты из местного бюджета в бюджет района предоставляются в соответствии положениями заключенных соглашений с администрацией муниципального образования «Курский район» Курской области о передаче (принятии) осуществления части полномочий по решению вопросов местного значения между администрацией района и администрацией посе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3. Понятия и термины, используемые в настоящем Порядке, применяются в значениях, определенных Бюджетным кодексом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2. Порядок и условия предоставления иных межбюджетных трансфер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pPr>
      <w:r>
        <w:rPr>
          <w:rFonts w:eastAsia="Times New Roman" w:cs="Tahoma" w:ascii="Tahoma" w:hAnsi="Tahoma"/>
          <w:sz w:val="18"/>
          <w:szCs w:val="18"/>
          <w:lang w:val="ru-RU" w:eastAsia="ru-RU" w:bidi="ar-SA"/>
        </w:rPr>
        <w:t>2.1. Размер межбюджетных трансфертов определяется в соответствии с </w:t>
      </w:r>
      <w:r>
        <w:fldChar w:fldCharType="begin"/>
      </w:r>
      <w:r>
        <w:rPr>
          <w:rStyle w:val="InternetLink"/>
          <w:sz w:val="18"/>
          <w:rFonts w:eastAsia="Times New Roman" w:cs="Tahoma" w:ascii="Tahoma" w:hAnsi="Tahoma"/>
          <w:color w:val="33A6E3"/>
          <w:lang w:val="ru-RU" w:eastAsia="ru-RU" w:bidi="ar-SA"/>
        </w:rPr>
        <w:instrText xml:space="preserve"> HYPERLINK "../../C:%5CUsers%5Cshumakovo%5CDesktop%5C%D0%AD%D0%91%5C111%20%D0%AD%D0%91%20%D0%B0%D0%B2%D0%B3%D1%83%D1%81%D1%82-%D0%B4%D0%B5%D0%BA%D0%B0%D0%B1%D1%80%D1%8C%202020%5C%D0%94%D0%9E%D0%9A%D0%A3%D0%9C%D0%95%D0%9D%D0%A2%D0%AB%5C%D0%9F%D0%BE%D1%81%D1%82%D0%B0%D0%BD%D0%BE%D0%B2%D0%BB%D0%B5%D0%BD%D0%B8%D0%B5%20%20%20%D0%BE%D1%82%2012.11.2020%20%E2%84%96%2050.doc" \l "Par33"</w:instrText>
      </w:r>
      <w:r>
        <w:rPr>
          <w:rStyle w:val="InternetLink"/>
          <w:sz w:val="18"/>
          <w:rFonts w:eastAsia="Times New Roman" w:cs="Tahoma" w:ascii="Tahoma" w:hAnsi="Tahoma"/>
          <w:color w:val="33A6E3"/>
          <w:lang w:val="ru-RU" w:eastAsia="ru-RU" w:bidi="ar-SA"/>
        </w:rPr>
        <w:fldChar w:fldCharType="separate"/>
      </w:r>
      <w:r>
        <w:rPr>
          <w:rStyle w:val="InternetLink"/>
          <w:rFonts w:eastAsia="Times New Roman" w:cs="Tahoma" w:ascii="Tahoma" w:hAnsi="Tahoma"/>
          <w:color w:val="33A6E3"/>
          <w:sz w:val="18"/>
          <w:lang w:val="ru-RU" w:eastAsia="ru-RU" w:bidi="ar-SA"/>
        </w:rPr>
        <w:t>Методикой</w:t>
      </w:r>
      <w:r>
        <w:rPr>
          <w:rStyle w:val="InternetLink"/>
          <w:sz w:val="18"/>
          <w:rFonts w:eastAsia="Times New Roman" w:cs="Tahoma" w:ascii="Tahoma" w:hAnsi="Tahoma"/>
          <w:color w:val="33A6E3"/>
          <w:lang w:val="ru-RU" w:eastAsia="ru-RU" w:bidi="ar-SA"/>
        </w:rPr>
        <w:fldChar w:fldCharType="end"/>
      </w:r>
      <w:r>
        <w:rPr>
          <w:rFonts w:eastAsia="Times New Roman" w:cs="Tahoma" w:ascii="Tahoma" w:hAnsi="Tahoma"/>
          <w:sz w:val="18"/>
          <w:szCs w:val="18"/>
          <w:lang w:val="ru-RU" w:eastAsia="ru-RU" w:bidi="ar-SA"/>
        </w:rPr>
        <w:t> расчета иных межбюджетных трансфертов, предоставляемых из бюджета сельского поселения бюджету района на осуществление переданных полномоч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2. Объем иных межбюджетных трансфертов утверждается Собранием депутатов Шумаковского сельсовета Курского района Курской области в соответствии с решением о бюджете сельсовета на очередной финансовый год и плановый период, а также посредством внесения изменений в решение о местном бюджете текущего год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3. Предоставление иных межбюджетных трансфертов осуществляется в пределах бюджетных ассигнований и лимитов бюджетных обязательств на цели, указанные в Соглашении о передаче (принятии) осуществления части полномочий по решению вопросов местного значения между администрацией района и администрацией посе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4. Иные межбюджетные трансферты перечисляются равными частями ежемесячно, не позднее, чем за 3 рабочих дня до окончания отчетного месяца из бюджета сельского поселения в бюджет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5. Иные межбюджетные трансферты, передаваемые бюджету района, учитываются администрацией муниципального образования «Курский район» Курской области в составе доходов согласно бюджетной классификации, а также направляются и расходуются по целевому назначени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6. Иные межбюджетные трансферты, имеющие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иных межбюджетных трансфертах, в соответствии с решением о местном бюджет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7. При отсутствии потребности в указанных иных межбюджетных трансфертах не использованные по состоянию на 1 января очередного финансового года иные межбюджетные трансферты подлежат возврату в доход местного бюджета в срок до 1 февраля, следующего за отчетным годо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8. Сокращение предоставления иных межбюджетных трансфертов из бюджета сельского поселения предполагает внесение изменений в решение о бюджете сельсовета в части уменьшения суммы предоставления иных межбюджетных трансфертов из местного бюджета бюджету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случае превышения расчетного объема сокращения предоставления иных межбюджетных трансфертов из местного бюджета бюджету района над объемом иных межбюджетных трансфертов, оставшимся до конца текущего финансового года, сокращение производится на объем иных межбюджетных трансфертов, предусмотренный на объем, оставшийся до конца текущего финансового год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3. Контроль за использованием иных межбюджетных трансфер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1. Администрация муниципального образования «Курский район» Курской области несет ответственность за нецелевое использование иных межбюджетных трансфер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2. В случае невыполнения администрацией сельского поселения обязательств по предоставлению иных межбюджетных трансфертов в бюджет района администрация муниципального образования «Курский район» Курской области осуществляет взыскание недополученной суммы иных межбюджетных трансфертов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бюджеты сельских поселений с учетом общих требований, установленных Министерством финансов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ложение 2</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 постановлению админист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Шумако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 12.11.2020 № 50</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Методика расчета иных межбюджетных трансфертов, предоставляемых из бюджета муниципального образования «Шумаковский сельсовет» Курского района Курской области бюджету муниципального района «Курский район» Курской области на осуществление переданных полномочий внешнему муниципальному финансовому контрол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бъем иных межбюджетных трансфертов на содержание работников контрольно-счетного органа муниципального района «Курский район» Курской области, непосредственно осуществляющих функции по переданным полномочиям, на осуществление внешнего муниципального финансового контроля рассчитывается по формул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Омбт = N х Чнп,</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де: Омбт – размер межбюджетных трансфертов на осуществление части полномочий поселения на осуществление внешнего муниципального финансового контрол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Чнп – численность населения поселения. Численность определяется по данным статистики на 1 январ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N – норматив финансовых затрат на финансирование расходов на осуществление внешнего муниципального финансового контроля в расчете на 1 жителя. Норматив финансовых затрат включает в себя затраты на содержание работников контрольно - счетного органа муниципального района «Курский район» Курской области и определяется по формул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N = Sфр:Чнр,</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де: Sфр - сумма расходов на содержание в год работников, непосредственно осуществляющих функции по переданным полномочиям за предыдущий финансовый год.</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Чнр – численность населения поселения. Численность определяется по данным статистики на 1 январ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орматив финансовых затрат включает в себя затраты на содержание работников контрольно - счетного органа муниципального района «Курский район» Курской области и рассчитывается ежегодн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ложение 3</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 постановлению админист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Шумако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 12.11.2020 № 50</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Методика расчета иных межбюджетных трансфертов, предоставляемых из бюджета муниципального образования «Шумаковский сельсовет» Курского района Курской области бюджету муниципального района «Курский район» Курской области на осуществление переданных полномочий по внутреннему муниципальному финансовому контрол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бъем межбюджетных иных трансфертов на содержание работников отдела внутреннего муниципального финансового контроля Администрации Курского района Курской области, непосредственно осуществляющих функции по переданным полномочиям, на осуществление внутреннего муниципального финансового контроля рассчитывается по формул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Омбт = N х Чнп,</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де: Омбт – размер межбюджетных трансфертов на осуществление части полномочий поселения на осуществление внутреннего муниципального финансового контрол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Чнп – численность населения поселения. Численность определяется по данным статистики на 1 январ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N – норматив финансовых затрат на финансирование расходов на осуществление внутреннего муниципального финансового контроля в расчете на 1 жителя Шумаковского сельсовета Курского района Курской области. 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и определяется по формул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N = Sфр:Чнр</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де: Sфр - сумма расходов на содержание в год работников, непосредственно осуществляющих функции по переданным полномочиям за предыдущий финансовый год.</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Чнр – численность населения района. Численность определяется по данным статистики на 1 январ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и рассчитывается ежегодно.</w:t>
      </w:r>
    </w:p>
    <w:p>
      <w:pPr>
        <w:pStyle w:val="Normal"/>
        <w:rPr>
          <w:rFonts w:ascii="Tahoma" w:hAnsi="Tahoma" w:eastAsia="Times New Roman" w:cs="Tahoma"/>
          <w:sz w:val="18"/>
          <w:szCs w:val="28"/>
          <w:lang w:val="ru-RU" w:eastAsia="ru-RU" w:bidi="ar-SA"/>
        </w:rPr>
      </w:pPr>
      <w:r>
        <w:rPr>
          <w:rFonts w:eastAsia="Times New Roman" w:cs="Tahoma" w:ascii="Tahoma" w:hAnsi="Tahoma"/>
          <w:sz w:val="18"/>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character" w:styleId="42">
    <w:name w:val="4"/>
    <w:basedOn w:val="Style6"/>
    <w:qFormat/>
    <w:rPr/>
  </w:style>
  <w:style w:type="character" w:styleId="51">
    <w:name w:val="5"/>
    <w:basedOn w:val="Style6"/>
    <w:qFormat/>
    <w:rPr/>
  </w:style>
  <w:style w:type="character" w:styleId="HTML1">
    <w:name w:val="Цитата HTML"/>
    <w:basedOn w:val="Style6"/>
    <w:qFormat/>
    <w:rPr>
      <w:i/>
      <w:iCs/>
    </w:rPr>
  </w:style>
  <w:style w:type="character" w:styleId="Path">
    <w:name w:val="path"/>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2">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1">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40">
    <w:name w:val="40"/>
    <w:basedOn w:val="Normal"/>
    <w:qFormat/>
    <w:pPr>
      <w:widowControl/>
      <w:suppressAutoHyphens w:val="false"/>
      <w:spacing w:before="100" w:after="100"/>
    </w:pPr>
    <w:rPr>
      <w:rFonts w:eastAsia="Times New Roman" w:cs="Times New Roman"/>
      <w:color w:val="000000"/>
      <w:lang w:val="ru-RU" w:bidi="ar-SA"/>
    </w:rPr>
  </w:style>
  <w:style w:type="paragraph" w:styleId="50">
    <w:name w:val="50"/>
    <w:basedOn w:val="Normal"/>
    <w:qFormat/>
    <w:pPr>
      <w:widowControl/>
      <w:suppressAutoHyphens w:val="false"/>
      <w:spacing w:before="100" w:after="100"/>
    </w:pPr>
    <w:rPr>
      <w:rFonts w:eastAsia="Times New Roman" w:cs="Times New Roman"/>
      <w:color w:val="000000"/>
      <w:lang w:val="ru-RU" w:bidi="ar-SA"/>
    </w:rPr>
  </w:style>
  <w:style w:type="paragraph" w:styleId="Bodytext21">
    <w:name w:val="bodytext21"/>
    <w:basedOn w:val="Normal"/>
    <w:qFormat/>
    <w:pPr>
      <w:widowControl/>
      <w:suppressAutoHyphens w:val="false"/>
      <w:spacing w:before="100" w:after="100"/>
    </w:pPr>
    <w:rPr>
      <w:rFonts w:eastAsia="Times New Roman" w:cs="Times New Roman"/>
      <w:color w:val="000000"/>
      <w:lang w:val="ru-RU" w:bidi="ar-SA"/>
    </w:rPr>
  </w:style>
  <w:style w:type="paragraph" w:styleId="Sdfootnotewestern">
    <w:name w:val="sdfootnote-western"/>
    <w:basedOn w:val="Normal"/>
    <w:qFormat/>
    <w:pPr>
      <w:widowControl/>
      <w:suppressAutoHyphens w:val="false"/>
      <w:spacing w:before="100" w:after="100"/>
    </w:pPr>
    <w:rPr>
      <w:rFonts w:eastAsia="Times New Roman" w:cs="Times New Roman"/>
      <w:color w:val="000000"/>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23T01:06:00Z</dcterms:modified>
  <cp:revision>2252</cp:revision>
  <dc:subject/>
  <dc:title>                                                           </dc:title>
</cp:coreProperties>
</file>