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от «28» октября 2020г. № 89 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оссийская Феде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АСПОРЯ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«28» октября 2020г.   № 8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тверждении Порядка составления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тверждения и ведения бюджетных сме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дведомственных казенных учре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о статьями 161,221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Бюджетного кодекса Российской Федерации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31.07.1998 N145-ФЗ, руководствуясь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риказом Министерства финансов Российской Федерации от 14 февраля 2018 года N 26н «Об общих требованиях к порядку составления, утверждения и ведения бюджетных смет казенных учреждений», приказом Министерства финансов Российской Федерации от 08.06.2018 N132н «О порядке формирования и применения кодов бюджетной классификации Российской Федерации, их структуре и принципах назначения», Администрация Шумаковского сельсовета Курского района: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орядок составления, утверждения и ведения бюджетных смет муниципальных казенных учреждений, финансируемых из бюджета Шумаковского сельсовета Курского района Курской области согласно прилож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аспоряжение вступает в силу со дня подписания и распространяется на правоотношения, связанные с составлением, утверждением и ведением бюджетных смет казенных учреждений Администрации Шумаковского сельсовета Курского района  Курской области сроком действия с 1 января 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                     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аспоряж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28 октября 2020 г. № 89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ряд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ставления, утверждения и ведения бюджетных смет муниципальных казенных учреждений, финансируемых из бюдж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. 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В соответствии со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статьей 22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Бюджетного кодекса Российской Федерации,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риказ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  устанавливается порядок составления, утверждения и ведения бюджетных смет муниципальных казенных учреждений (далее - Порядок), подведомственных Администрации Шумаковского сельсовета Курского района (далее - учрежде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Настоящий Порядок разработан в целях упорядочения деятельности казенных учреждений, подведомственных Администрации Шумаковского сельсовета Курского района в части составления, утверждения и ведения бюджетных смет муниципальных казенных учреждений (далее - Смет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I. Составление смет учре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 Сметы составляю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казатели Сметы должны соответствовать доведенным до учреждения в установленном порядке лимитов бюджетным обязательствам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 Смета составляется в рублях в двух экземпляр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ервый экземпляр - для учрежд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торой экземпляр -  для - главного распорядителя бюджетных средств, в ведении которого находится учреждение (далее - ГРБС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 Учреждения в течение 10 дней со дня получения уведомления о лимитах бюджетных обязательств составляют Смету по установленной форм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5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п.3.3. настоящего Порядка. 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  Собрания депутатов Шумаковского сельсовета Курского района  Курской области о бюджете Шумаковского сельсовета Курского района Курской области на очередной финансовый год и на плановый период, утверждаемый правовым актом Шумаковского сельсовета Кур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II. Утверждение смет учре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РБС. Согласование оформляется после подписи руководителя учреждения (уполномоченного лиц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4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6. Руководитель главного распорядителя средств бюджета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IV. Ведение смет учре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078677" TargetMode="External"/><Relationship Id="rId4" Type="http://schemas.openxmlformats.org/officeDocument/2006/relationships/hyperlink" Target="consultantplus://offline/ref=8B585533A318B785D2B23E6A7979C41F9E48A4378C1D9C7A97BFD2CBDDD298DEA6421D71C2C7c8B8X" TargetMode="External"/><Relationship Id="rId5" Type="http://schemas.openxmlformats.org/officeDocument/2006/relationships/hyperlink" Target="consultantplus://offline/ref=8B585533A318B785D2B23E6A7979C41F9E49A63381129C7A97BFD2CBDDcDB2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06:00Z</dcterms:modified>
  <cp:revision>2253</cp:revision>
  <dc:subject/>
  <dc:title>                                                           </dc:title>
</cp:coreProperties>
</file>