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АСПОРЯЖЕНИЕ от 28 октября 2020 г. № 91 Об утверждении Порядка исполнения бюджета Шумаковского сельсовета Курского района Курской области по расходам, источникам финансирования дефицита бюджета Шумаковского сельсовета Курского района Курской области и санкционирования оплаты денежных обязательств получателей средств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СПОРЯ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28 октября 2020 г.   № 9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b/>
          <w:b/>
          <w:bCs/>
          <w:i/>
          <w:i/>
          <w:iCs/>
          <w:sz w:val="18"/>
          <w:szCs w:val="18"/>
          <w:lang w:val="ru-RU" w:eastAsia="ru-RU" w:bidi="ar-SA"/>
        </w:rPr>
      </w:pPr>
      <w:r>
        <w:rPr>
          <w:rFonts w:eastAsia="Times New Roman" w:cs="Tahoma" w:ascii="Tahoma" w:hAnsi="Tahoma"/>
          <w:b/>
          <w:bCs/>
          <w:i/>
          <w:iCs/>
          <w:sz w:val="18"/>
          <w:szCs w:val="18"/>
          <w:lang w:val="ru-RU" w:eastAsia="ru-RU" w:bidi="ar-SA"/>
        </w:rPr>
        <w:t> </w:t>
      </w:r>
    </w:p>
    <w:tbl>
      <w:tblPr>
        <w:tblW w:w="9045" w:type="dxa"/>
        <w:jc w:val="left"/>
        <w:tblInd w:w="-82" w:type="dxa"/>
        <w:tblLayout w:type="fixed"/>
        <w:tblCellMar>
          <w:top w:w="30" w:type="dxa"/>
          <w:left w:w="60" w:type="dxa"/>
          <w:bottom w:w="30" w:type="dxa"/>
          <w:right w:w="60" w:type="dxa"/>
        </w:tblCellMar>
      </w:tblPr>
      <w:tblGrid>
        <w:gridCol w:w="9045"/>
      </w:tblGrid>
      <w:tr>
        <w:trPr/>
        <w:tc>
          <w:tcPr>
            <w:tcW w:w="90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Об утверждении Порядка исполнения бюджета Шумаковского сельсовета Курского района Курской области по расходам, источникам финансирования дефицита бюджета Шумаковского сельсовета Курского района Курской области и санкционирования оплаты денежных обязательств получателей средств бюджета Шумаковского сельсовета Курского района Курской области</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пп.1, 5 статьи 219, пп.1, 2 статьи 219.2 Бюджетного кодекса Российской Федерации, Положением «О бюджетном процессе в МО «Шумаковский сельсовет» Курского района Курской области», утвержденным Решением Собрания депутатов Шумаковского сельсовета Курского района от 30.10.2009г. № 57-4-14, руководствуясь Уставом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Порядок исполнения бюджета Шумаковского сельсовета Курского района Курской области по расходам, источникам финансирования дефицита бюджета Шумаковского сельсовета Курского района Курской области (Приложение 1).</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Порядок санкционирования оплаты денежных обязательств получателей средств бюджета Шумаковского сельсовета Курского района Курской области (Приложение 2).</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троль за исполнением настоящего распоряж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стоящее распоряжение вступает в силу с даты его подписания и распространяет свое действие на правоотношения, возникшие с 01.01.2020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аспоряж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8.10.2020г. № 9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сполнения бюджета Шумаковского сельсовета Курского района Курской области по расходам, источникам финансирова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астоящий Порядок разработан в соответствии с п. 1 ст. 219, п. 1 ст. 219.2 Бюджетного кодекса Российской Федерации и определяет правила исполнения бюджета Шумаковского сельсовета Курского района Курской области по расходам и источникам финансирова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Исполнение бюджета Шумаковского сельсовета Курского района Курской области по расходам осуществляется главными распорядителями средств бюджета Шумаковского сельсовета Курского района Курской области (далее – главные распорядители), являющимися также получателями бюджет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нение бюджета Шумаковского сельсовета Курского района Курской области по источникам финансирования дефицита бюджета Шумаковского сельсовета Курского района Курской области осуществляется главным администратором источников финансирова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Исполнение бюджета Шумаковского сельсовета Курского района Курской области по расходам бюджета Шумаковского сельсовета Курского района Курской области и источникам финансирования дефицита бюджета Шумаковского сельсовета Курского района Курской области организуется финансовым органом Администрации Шумаковского сельсовета Курского района на основе единства кассы и подведомственности расходов в соответствии со сводной бюджетной росписью бюджета Шумаковского сельсовета Курского района Курской области и кассовым планом исполнения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Кассовое обслуживание исполнения бюджета Шумаковского сельсовета Курского района Курской области по расходам и источникам финансирования дефицита бюджета Шумаковского сельсовета Курского района Курской области осуществляется Администрация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Шумаковского сельсовета Курского района Курской области на основании Соглашения, заключенного между Администрацией Шумаковского сельсовета 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Лицевые счета в территориальном органе Федерального казначейства открываются участникам бюджетного процесс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ет операций со средствами бюджета Шумаков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Информационный обмен между территориальным органом Федерального казначейства и муниципальным образованием «Шумаковский сельсовет»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Администрациям Федерального казначейства по Курской области муниципальным образованием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Порядок исполнения бюджета Шумаковского сельсовета Курского района Курской области по рас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исполнения бюджета Шумаковского сельсовета Курского района Курской области по расходам предусматрива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нятие бюджетных обязательств, подлежащих исполнению за счет средств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тверждение денеж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анкционирование оплаты денеж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тверждение исполнения денеж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Принятие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лучатели средств бюджета Шумаков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Подтверждение денеж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учатель средств бюджета Шумаковского сельсовета Курского района Курской области подтверждает обязанность оплатить за счет средств бюджета Шумаковского сельсовета Курского района Курской области принятые денежные обяз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ение денежных обязательств по расходам бюджета Шумаковского сельсовета Курского района Курской области осуществляется получателем средств бюджета Шумаков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Шумаковского сельсовета Курского района Курской области и с учетом принятых и неисполненных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одтверждения возникновения денежного обязательства в финансовый орган Администрации Шумаков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основание) - подлинник на бумажном носите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Санкционирование оплаты денеж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анкционирование оплаты денежных обязательств осуществляется финансовым органом Администрации Шумаковского сельсовета 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Подтверждение исполнения денеж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ение исполнения денежных обязательств по расходам бюджета Шумаков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Шумаков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риториальный орган Федерального казначейства не позднее следующего рабочего дня после получения банковской выписки со счета, открытого бюджету Шумаковского сельсовета Курского района Курской области на балансовом счете 40204 «Средства местного бюджета», формирует и передает в финансовый орган Администрации Шумаковского сельсовета Курского района Курской области информацию по движению свободного остатка средств и учету кассовых поступлений и выплат из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Шумаков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инансовый орган Администрации Шумаков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Порядок исполнения бюджета Шумаковского сельсовета Курского района Курской области по источникам финансирова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нение бюджета Шумаковского сельсовета Курского района Курской области по источникам финансирования дефицита бюджета Шумаковского сельсовета Курского района Курской области осуществляется администраторами источников финансирования дефицита бюджета Шумаковского сельсовета Курского района Курской области в соответствии с бюджетными полномочиями, установленными статьей 160.2 Бюджетн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нение бюджета Шумаковского сельсовета Курского района Курской области по источникам финансирования дефицита бюджета Шумаковского сельсовета Курского района Курской области предусматрива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принятие бюджетных обязательств по источникам финансирова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нятие бюджетных обязательств по источникам финансирования дефицита бюджета Шумаковского сельсовета Курского района Курской области осуществляется главным администратором источников финансирования дефицита бюджета Шумаковского сельсовета Курского района Курской области на основании указанных документов, с учетом программы муниципальных внутренних заимствований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снованием для принятия бюджетных обязательств по источникам финансирования могут являть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 кредитам, привлеченным от кредитных организаций – муниципальные контра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 муниципальным ценным бумагам Шумаковского сельсовета Курского района Курской области – решения об эмиссии выпусков (дополнительных выпусков) муниципальных ценных бумаг Шумаковского сельсовета Курского района Курской области, муниципальные контракты (договоры) с профессиональными участниками рынка ценных бума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 муниципальным гарантиям Шумаковского сельсовета 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Шумаковского сельсовета Курского района Курской области и иные документы, предусматривающие исполнение обязательств по предоставленным муниципальным гарантиям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подтверждение денежных обязательств по источникам финансирова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уществляется путем подготовки главным администратором источников финансирования дефицита бюджета Шумаковского сельсовета Курского района Курской области платежных документов, необходимых для санкционирования их о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оплаты денежных обязательств по источникам финансирования дефицита бюджета Шумаковского сельсовета Курского района Курской области главным администратором источников финансирования дефицита бюджета Шумаков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санкционирование оплаты денежных обязательств по источникам финансирова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санкционировании оплаты денежных обязательств по источникам финансирования дефицита бюджета Шумаков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ды классификации источников финансирования дефицита бюджета Шумаков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подтверждение исполнения денежных обязательств по источникам финансирова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ение исполнения денежных обязательств по источникам финансирования дефицита бюджета Шумаков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е администраторы источников финансирования дефицита бюджета Шумаковского сельсовета Курского района Курской области отражают операции по источникам финансирования дефицита бюджета Шумаковского сельсовета Курского района Курской области в отчете об исполнении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аспоряж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8.10.2020г. № 9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анкционирования оплаты денежных обязательств получателей средств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Настоящий Порядок санкционирования оплаты денежных обязательств получателей средств бюджета Шумаковского сельсовета Курского района Курской области (далее именуется – Порядок) разработан в соответствии с Бюджетным кодексом Российской Федерации, Положением о бюджетном процессе в Щетинском сельсовете Курского района Курской области и устанавливает порядок санкционирования Администрацией Шумаковского сельсовета Курского района Курской области (далее именуется – Администрация) оплаты денежных обязательств получателей средств бюджета Шумаковского сельсовета Курского района Курской области (далее именуются - получатели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 Санкционирование оплаты денежных обязательств и порядок финансирования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оплаты денежных обязательств главные распорядители бюджета Шумаковского сельсовета Курского района Курской области представляют в Администрацию заявку на оплату расходов (далее именуется - Заявка). Заявка представляется на бумажном носителе в двух экземплярах. Первый экземпляр Заявки на бумажном носителе оформляется подписями и оттиском печати получателя средств. Для подтверждения возникновения денежного обязательства получатель средств представляет в Администрацию вместе с Заявкой муниципальный контракт или договор аренды и (или) документ, подтверждающий возникновение денежного обяз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анкционирование оплаты денежных обязательств осуществляется в форме совершения уполномоченным работником Администрации разрешительной надписи на заявке на финансир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ответствие кодам классификации расходов бюджета Шумаковского сельсовета Курского района Курской области, по которому необходимо произвести кассовый расход (кассовую выпла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е превышение сумм в Заявке остатков соответствующих лимитов бюджетных обязательств и предельных объемов финансирования, учтенных на лицевом счете главного распорядителя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 превышение указанного в Заявке авансового платежа предельному размеру авансового платежа, установленному нормативными правовыми актами Российской Федерации, Курской области 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умме кассового расхода (кассовой выплаты) в валюте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указанные в Заявке коды видов расходов соответствуют текстовому назначению платежа и являются действующими на момент представления Зая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главного распорядителя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наличии замечаний Администрация возвращает представленную заявку на доработ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в течение дня после проверки заявки, принятой к исполнению, формирует расходное расписание и отправляет его в территориальный орган Федерального казначейства по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распорядитель бюджета Шумаковского сельсовета Курского района Курской области осуществляет контроль и несет ответственность з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 достоверность документов-оснований, подтверждающих возникновение денежного обязательства при поставке товаров (накладная или акт приема-передачи или универсальный передаточный документ или иные документы, подтверждающие возникновение денежных обязательств при поставке товаров), выполнении работ (акт выполненных работ), оказании услуг (акт оказанных услуг или счет или универсальный передаточный документ или счет-фактура или иные документы, подтверждающие возникновение денежных обязательств при оказании услуг), номер и дата исполнительного документа (исполнительный лист, судебный прика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ичие закупки в утвержденном плане-графике закупок получателя средств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лным исполнением надлежащим образом всех обязательств сторон в соответствии с условиями муниципальных контрактов (догов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оответствием производимых расходов целевому назначению мероприятий, проводимых в рамках муниципальных целевых программ, утвержденных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оответствие объемам производимых кассовых расходов объемам затрат по реализации мероприятий муниципальных целевых программ, утвержденных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лнотой и своевременностью уплаты налогов, государственной пошлины, сборов, разного рода платежей в бюджеты всех уров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Заявка не соответствует требованиям настоящего Порядка, Администрация возвращает главному распорядителю бюджета Шумаковского сельсовета Курского района Курской области не позднее рабочего дня, следующего за днем выявления несоответствий, второй экземпляр Заявки на бумажном носителе с отметкой "Отказа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3T01:07:00Z</dcterms:modified>
  <cp:revision>2255</cp:revision>
  <dc:subject/>
  <dc:title>                                                           </dc:title>
</cp:coreProperties>
</file>