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ПОСТАНОВЛЕНИЕ от «21» декабря 2020 г. № 60 О порядке использования бюджетных ассигнований резервного фонда 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ДМИНИСТРАЦИЯ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«21» декабря 2020 г. №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порядке использования бюджетных ассигнований резервного фонда 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кодекс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Федераль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1.12.1994 № 68-ФЗ "О защите населения и территорий от чрезвычайных ситуаций природного и техногенного характера"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Уставом</w:t>
        </w:r>
      </w:hyperlink>
      <w:r>
        <w:rPr>
          <w:rFonts w:cs="Tahoma" w:ascii="Tahoma" w:hAnsi="Tahoma"/>
          <w:color w:val="000000"/>
          <w:sz w:val="18"/>
          <w:szCs w:val="18"/>
        </w:rPr>
        <w:t> Шумаковского сельсовета Курского района Курской области, решением Собрания депутатов Шумаковского сельсовета Курского района Курской области  от 10.09.2020 № 132-6-39 "Об утверждении Положения о бюджетном процессе в МО «Шумаковский сельсовет» Курского района Курской области"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sz w:val="18"/>
          <w:szCs w:val="18"/>
          <w:lang w:val="ru-RU"/>
        </w:rPr>
        <w:t>Утвердить прилагаемый</w:t>
      </w:r>
      <w:r>
        <w:rPr>
          <w:rFonts w:cs="Tahoma" w:ascii="Tahoma" w:hAnsi="Tahoma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  <w:lang w:val="ru-RU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31"</w:instrText>
      </w:r>
      <w:r>
        <w:rPr>
          <w:rStyle w:val="InternetLink"/>
          <w:sz w:val="18"/>
          <w:szCs w:val="18"/>
          <w:rFonts w:cs="Tahoma" w:ascii="Tahoma" w:hAnsi="Tahoma"/>
          <w:color w:val="33A6E3"/>
          <w:lang w:val="ru-RU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  <w:lang w:val="ru-RU"/>
        </w:rPr>
        <w:t>Порядок</w:t>
      </w:r>
      <w:r>
        <w:rPr>
          <w:rStyle w:val="InternetLink"/>
          <w:sz w:val="18"/>
          <w:szCs w:val="18"/>
          <w:rFonts w:cs="Tahoma" w:ascii="Tahoma" w:hAnsi="Tahoma"/>
          <w:color w:val="33A6E3"/>
          <w:lang w:val="ru-RU"/>
        </w:rPr>
        <w:fldChar w:fldCharType="end"/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  <w:lang w:val="ru-RU"/>
        </w:rPr>
        <w:t>использования бюджетных ассигнований резервного фонда Администрации Шумаковского сельсовета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Настоящее решение вступает в силу с момента подписания и подлежит размещению на официальном сайте в сети Интерне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 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        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.12.2020 г. № 6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РЯД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ПОЛЬЗОВАНИЯ БЮДЖЕТНЫХ АССИГНОВАНИЙ РЕЗЕРВНОГО ФОНДА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использования бюджетных ассигнований (далее - средства) резервного фонда Администрации Шумаковского сельсовета Курск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Шумаковского сельсовета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езервный фонд создается в расходной части местного бюдж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резервного фонда формируется и устанавливается при утверждении местного бюджета на очередной финансовый год и плановый период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2. Направления использования средств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3. Цели расходования средств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резервного фонда расходуются на следующие цел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Приведение в соответствии с постановлениями администрации Шумаковского сельсовета Курского района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4. Условия предоставления средств из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5. Порядок принятия решения о выделении средст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з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5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3.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7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3.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4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органа местного самоуправления, глава Шумаковского сельсовета Курского района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сьба должна быть оформлена на бланке письма организации, главного распорядителя и получателя средств местного бюджета, органа местного самоупра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сьба должна содержать следующую информацию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испрашиваемых средств, его обоснование, включая сметно-финансовые расчет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снование недостаточности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и расход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отивированные обоснования непредвиденности расход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 Курского района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главы Шумаковского сельсовета Курского района, администрация Шумаковского сельсовета Курского района в течение десяти рабочих дней со дня подписания этого поручения подготавливает в установленном порядке проект постанов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Шумаковского сельсовета Курского района, направляется заявител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Шумаковского сельсовета Курского района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нные, обосновывающие документы представляются в администрацию Шумаковского сельсовета Курского района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62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ами 3.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2, 3.3 настоящего Порядк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едупреждения возникновения чрезвычайных ситуаций организации, главные распорядители и получатели средств местного бюджета, орган местного самоуправления Шумаковского сельсовета Курского района, глава Шумаковского сельсовета Курского района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бращении должны быть указ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зможные последствия возникновения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Шумаковского сельсовета Курского района не позднее 30 календарных дней с даты возникновения чрезвычайной ситуации может обращаться в администрацию Курского района Курской области с просьбой о выделении средств из резервного фонда на ликвидацию последствий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бращении должны быть указаны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анные о количестве пострадавших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р материального ущерб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бращению прилаг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главы Шумаковского сельсовета Курского района комиссия администрации Шумаковского сельсовета Курского района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проверку представленных обосновывающих докумен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естного бюджета, глава Шумаковского сельсовета Курского района в течение десяти рабочих дней вносят в них соответствующие изменения с учетом полученных замеч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инятии Комиссией решения о выделении средств из резервного фонда необходимо подготовить проект постановления администрации Шумаковского сельсовета Курского района о выделении денеж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3. Основаниями для отказа в выделении средств из резервного фонда явля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рушение сроков направления в адрес администрации Шумаковского сельсовета Курского района обращения с просьбой о выделении средств из резервного фонд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</w:rPr>
        <w:t>.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снование для выделения средств из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м для выделения средств из резервного фонда является распоряжение администрации Шумаковского сельсовета Курск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Шумаковского сельсовета Курского района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 администрации Шумаковского сельсовета Курского района является основанием для внесения изменений в сводную бюджетную роспись местного бюджета и осуществления финансирования. Администрация Шумаковского сельсовета Курского района при внесении изменений в сводную бюджетную роспись мест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, в установленном порядке администрация Шумаковского сельсовета Курского района направляет получателю средств резервного фонда уведомлени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7</w:t>
      </w:r>
      <w:r>
        <w:rPr>
          <w:rFonts w:cs="Tahoma" w:ascii="Tahoma" w:hAnsi="Tahoma"/>
          <w:color w:val="000000"/>
          <w:sz w:val="18"/>
          <w:szCs w:val="18"/>
        </w:rPr>
        <w:t>.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существление контроля за целевым использование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редств резервного фонда и формы отчетов об использован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редств резервного фонда 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 Курского района, в постановлении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 В срок, определенный постановлением администрации  Шумаковского сельсовета Курского района, представляется в администрацию Шумаковского сельсовета Курского района отчет об использовании средств резервного фонда Администрации Шумаковского сельсовета Курского район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делением средств из резервного фонда и представлением отчетов об их целевом использовании осуществляет администрация Шумаковского сельсовета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резервного фонда, предоставленные в соответствии с постановлением администрации Шумаковского сельсовета Курск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Перечень аварийно-спасательных раб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пределение границ зоны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Ввод (вывод) сил и средств в зону (из зоны)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иск пострадавших в зоне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Деблокирование, извлечение, спасение пострадавших из аварийной сред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Защита пострадавших от поражающих факторов источников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казание пострадавшим первой медицинской помощ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Локализация и ликвидация поражающих факторов источников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Обеспечение жизнедеятельности сил ликвидации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еречень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еотложных аварийно-восстановительных раб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, находящихся в муниципальной соб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ЗАЯ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потребности в бюджетных ассигнованиях на финансовое обеспечение проведения мероприятий по предупреждению возникновения чрезвычайной ситуаци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чрезвычайной ситуации или стихийного бедств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ный остаток денежных средств в резервном фонде _____________ сельсовета _________ тыс. рублей по состоянию на 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число, месяц, год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23"/>
        <w:gridCol w:w="1880"/>
        <w:gridCol w:w="673"/>
        <w:gridCol w:w="1584"/>
        <w:gridCol w:w="1041"/>
        <w:gridCol w:w="1974"/>
      </w:tblGrid>
      <w:tr>
        <w:trPr/>
        <w:tc>
          <w:tcPr>
            <w:tcW w:w="192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водимых рабо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527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Шумаковского сельсовета Курского района Курской области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ных источников</w:t>
            </w:r>
          </w:p>
        </w:tc>
        <w:tc>
          <w:tcPr>
            <w:tcW w:w="1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о заявке __________ тыс. рублей, в том числе за счет бюджетных ассигнований резервного фонда Администрации Шумаковского сельсовета Курского района __________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на ___ л. в ___ экз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2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по предупреждению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квидации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 (организации)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ЗАЯ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потребности в бюджетных ассигнованиях на финансовое обеспечение проведения аварийно-спасательных раб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чрезвычайной ситуации или стихийного бедств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число, месяц, год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4"/>
        <w:gridCol w:w="1333"/>
        <w:gridCol w:w="674"/>
        <w:gridCol w:w="2037"/>
        <w:gridCol w:w="1363"/>
        <w:gridCol w:w="2379"/>
      </w:tblGrid>
      <w:tr>
        <w:trPr/>
        <w:tc>
          <w:tcPr>
            <w:tcW w:w="1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водимых работ</w:t>
            </w:r>
          </w:p>
        </w:tc>
        <w:tc>
          <w:tcPr>
            <w:tcW w:w="133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, тыс. рублей</w:t>
            </w:r>
          </w:p>
        </w:tc>
        <w:tc>
          <w:tcPr>
            <w:tcW w:w="645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Шумаковского сельсовета Курского района Курской области</w:t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ных источников</w:t>
            </w:r>
          </w:p>
        </w:tc>
        <w:tc>
          <w:tcPr>
            <w:tcW w:w="2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на ___ л. в ___ экз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2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по предупреждению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квидации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 (организации)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Администрации Шумаковского сельсовета Курского района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 (контракт) на проведение аварийно-спаса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лькуляция на проведение аварийно-спаса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чет и счет-факту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 выполнен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мероприятий, предусмотренных пунктом 8 приложения 1 к Порядку использования бюджетных ассигнований резервного фонда Администрации Шумаковского сельсовета Курского района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естр пунктов временного про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естр пунктов пит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исок сил (участников) ликвидации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мероприятий, предусмотренных пунктом 9 приложения 1 к Порядку использования бюджетных ассигнований резервного фонда Администрации Шумаковского сельсовета Курского района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 (контракт) на оказание услуг по перевозке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естр автоперевозок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лькуляция затрат на заказной рей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чета и счета-фактуры на заказной рей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тевой лист на каждый заказной рейс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исок пассажиров каждого заказного рейс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ы выполнен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бращении органа местного самоуправления дополнительно прилаг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бращении организации дополнительно прилаг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 (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ЗАЯ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потребности в бюджетных ассигнования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финансовое обеспечение проведения неотлож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аварийно-восстановительных рабо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чрезвычайной ситуации или стихийного бедств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(число, месяц, год)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0"/>
        <w:gridCol w:w="1424"/>
        <w:gridCol w:w="1139"/>
        <w:gridCol w:w="674"/>
        <w:gridCol w:w="2036"/>
        <w:gridCol w:w="1407"/>
        <w:gridCol w:w="1645"/>
      </w:tblGrid>
      <w:tr>
        <w:trPr/>
        <w:tc>
          <w:tcPr>
            <w:tcW w:w="1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водимых работ</w:t>
            </w:r>
          </w:p>
        </w:tc>
        <w:tc>
          <w:tcPr>
            <w:tcW w:w="14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режденных объектов, единиц</w:t>
            </w:r>
          </w:p>
        </w:tc>
        <w:tc>
          <w:tcPr>
            <w:tcW w:w="1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, тыс. рублей</w:t>
            </w:r>
          </w:p>
        </w:tc>
        <w:tc>
          <w:tcPr>
            <w:tcW w:w="576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8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поселения Калачеевского муниципального района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ных источников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на ___ л. в ___ экз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2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по предупреждению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квидации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 (организации)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&lt;*&gt; При проведении мероприятий, предусмотренных пунктами 1 -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20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5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и 7 приложения 2 к Порядку использования бюджетных ассигнований резервного фонда Администрации Шумаковского сельсовета Курского района,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ы (контракты) на проведение неотложных аварийно-восстанови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метный расчет на проведение неотложных аварийно-восстановитель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чет и счет-фактур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 выполнен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Шумаковского сельсовета Курского района,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равки страховых организ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 о пожаре (при необходим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тодокумент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бращении администрации сельсовета дополнительно прилаг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бращении организации дополнительно прилагаю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писок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граждан, находившихся в пункте временного размещения и питания для пострадавших граждан, расположенно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адрес расположения пункта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02"/>
        <w:gridCol w:w="1667"/>
        <w:gridCol w:w="1380"/>
        <w:gridCol w:w="1418"/>
        <w:gridCol w:w="1143"/>
        <w:gridCol w:w="1481"/>
        <w:gridCol w:w="1104"/>
      </w:tblGrid>
      <w:tr>
        <w:trPr/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гражданина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документа, удостоверяющего личность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регистрации)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и окончания размещения и питания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ток размещения и питания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расходов на размещение и пит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администр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 сельсовета                                     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пункта временного размещения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итания для пострадавших граждан               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водные данны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количестве граждан, находившихся в пункта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ременного размещения и питания для пострадавших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и необходимых бюджетных ассигнованиях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96"/>
        <w:gridCol w:w="1562"/>
        <w:gridCol w:w="2133"/>
        <w:gridCol w:w="2133"/>
        <w:gridCol w:w="1698"/>
        <w:gridCol w:w="1698"/>
      </w:tblGrid>
      <w:tr>
        <w:trPr/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нкта временного размещения и питания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авшихся и питавшихся граждан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финансовых средств из иных источник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бюджетные ассигнования резервного фонда (тыс. рублей)</w:t>
            </w:r>
          </w:p>
        </w:tc>
      </w:tr>
      <w:tr>
        <w:trPr/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потребность в денежных средствах составляет___________ тыс. рублей, в том числе в бюджетных ассигнованиях резервного фонда - _____________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на ___ л. в ___ экз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66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по предупреждению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квидации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 (организации)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естр пунктов временного прожи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естр пунктов пит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ы (контракты) на оказание услуг по проживанию и питанию пострадавших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редоставляются при размещении граждан в палаточных городках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писок пострадавших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лькуляция затрат на организацию проживания пострадавших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лькуляция затрат на организацию питания пострадавших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чета и счета-фактуры на оказание услуг по проживанию и питанию пострадавших гражда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редоставляются при размещении граждан в палаточных городках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кты выполненных рабо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ЗАЯ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потребности в бюджетных ассигнованиях на финансовое обеспечение проведения мероприятий по закупке, доставке и организации кратковременного хранения материальных ресурсов для первоочередного жизнеобеспечения пострадавших гражда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чрезвычайной ситуации или стихийного бедств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число, месяц, год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50"/>
        <w:gridCol w:w="2151"/>
        <w:gridCol w:w="674"/>
        <w:gridCol w:w="2031"/>
        <w:gridCol w:w="1041"/>
        <w:gridCol w:w="1983"/>
      </w:tblGrid>
      <w:tr>
        <w:trPr/>
        <w:tc>
          <w:tcPr>
            <w:tcW w:w="17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5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Шумаковского сельсовета Курского района Курской области</w:t>
            </w:r>
          </w:p>
        </w:tc>
        <w:tc>
          <w:tcPr>
            <w:tcW w:w="10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иных источников</w:t>
            </w:r>
          </w:p>
        </w:tc>
        <w:tc>
          <w:tcPr>
            <w:tcW w:w="1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на ___ л. в ___ экз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29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по предупреждению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квидации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 (организации)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чета и счета-фактуры на оказание услуг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оварные накладны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организ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____" _____________ 20___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П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ЗАЯВ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потребности в бюджетных ассигнованиях на финансовое обеспечение восполнения районного резерва материальных ресурсов, использованных в установленном порядке для ликвидации чрезвычайной ситу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__________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наименование чрезвычайной ситуации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79"/>
        <w:gridCol w:w="1716"/>
        <w:gridCol w:w="2552"/>
        <w:gridCol w:w="2473"/>
      </w:tblGrid>
      <w:tr>
        <w:trPr/>
        <w:tc>
          <w:tcPr>
            <w:tcW w:w="2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ед.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тыс. рублей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тыс. рублей</w:t>
            </w:r>
          </w:p>
        </w:tc>
      </w:tr>
      <w:tr>
        <w:trPr/>
        <w:tc>
          <w:tcPr>
            <w:tcW w:w="2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 на ___ л. в ___ экз.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83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по предупреждению 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квидации чрезвычайных ситуац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 (организации)______________________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одпись, фамилия, инициалы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К настоящей заявке прилагаются следующие документы (их заверенные копии)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комиссии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комиссии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ение администрации о введении режима чрезвычайной ситуации для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и сельсовета для ликвидации чрезвычайной ситуаци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рядку использования бюджет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ссигнований резервного фон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ч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б использовании средств резервног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фонда Администрации 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именование главного распорядителя (получател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редств резервного фон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8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500"/>
        <w:gridCol w:w="1845"/>
        <w:gridCol w:w="1695"/>
        <w:gridCol w:w="1695"/>
        <w:gridCol w:w="3825"/>
        <w:gridCol w:w="3405"/>
        <w:gridCol w:w="1845"/>
      </w:tblGrid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-основа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пользованных средств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BF%D0%BE%D1%81%D1%82%D0%B0%D0%BD%D0%BE%D0%B2%D0%BB%D0%B5%D0%BD%D0%B8%D0%B5%20%E2%84%96%2060%20%D0%BE%D1%82%2021.12.2020.doc" \l "Par899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итель _____________________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 бухгалтер _________________ (расшифровка подписи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08:00Z</dcterms:modified>
  <cp:revision>2258</cp:revision>
  <dc:subject/>
  <dc:title>                                                           </dc:title>
</cp:coreProperties>
</file>