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21 декабря 2020 г. № 61 Об утверждении Порядка исполнения решения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1 декабря 2020 г. № 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исполнен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твердить Порядок исполнения  решения о применении бюджетных мер принуждения (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Контроль над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постановление вступает в силу с момента подписания и  подлежит размещению на официальном сайте муниципального образования «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1.12.2020 г. № 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сполнения решения о применении бюджет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Шумаков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Шумаков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В соответствии с Бюджетным кодексом Российской Федерации к бюджетным нарушениям относятся следующие нару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е использование бюджет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возврат либо несвоевременный возврат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еречисление либо несвоевременное перечисление платы за пользование бюджетным креди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е условий предоставления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е условий предоставления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вышение предельных значений дефицита бюджета муниципального образования, установленных пунктом 3 статьи 92.1 Б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вышение предельного объема муниципального долга, установленного статьей 107 Б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Нецелевым использованием бюджетных средств бюджета Шумаков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Шумаков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Главный распорядитель средств бюджета Шумаков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Шумаков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Бюджетные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К нарушителям бюджетного законодательства могут быть применены следующие бюджетные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бесспорное взыскание суммы средств бюджетного кредита (далее – средства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бесспорное взыскание суммы платы за пользование средствами,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бесспорное взыскание пеней за несвоевременный возврат средств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кращение предоставления межбюджетных трансфертов (за исключением субвен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остановление предоставления межбюджетных трансфертов (за исключением субвен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Решение о бесспорном взыскании суммы средств бюджетного кредита, принимается в следующих случаях и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средств бюджетного кредита в размере суммы средств, использованных не по целевому назнач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средств межбюджетного трансферта, в размере суммы средств, использованных не по целевому назнач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вышения предельных значений дефицита бюджета Шума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возврата либо несвоевременного возврата бюджетного кредита, в размере суммы непогашенных остатков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вышения предельных значений дефицита бюджета Шума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Порядок принятия и исполнения решения 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Шумаков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2.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Случаи и условия продления исполнения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исполнения решения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ВЕДОМЛЕНИЕ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20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основании акта проверки (ревизии) от «___»_________ 20____г. №______ в отношении 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лное наименование объекта контро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лено: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лагаются обстоятельства  совершенного нарушения бюджетного законодательства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о статьей _________ Бюджетного кодекса Российской  Федерации  за допущенные нарушения предлагаю:</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ыскать средства бюджета поселения в сумме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ифрами и пропис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бесспорном порядке со счета №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квизиты счета получателя средств бюджета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ИК ___________________________, ИНН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ридический адрес: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ндекс, почтовый адрес)</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остановить предоставление межбюджетных трансфертов (за исключением субвенций) из бюджета поселения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получателя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умме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ифрами и пропис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Сократить предоставление межбюджетных трансфертов  (за исключением субвенций) из бюджета поселения 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получателя межбюджетных трансфер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умме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ифрами и пропис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осуществляющего полномочия по внутреннему муниципальному финансовому контро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 (Ф.И.О.) _________________(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исполнения решения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УРНА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ИСТРАЦИИ УВЕДОМ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МЕНЕНИИ БЮДЖЕТНЫХ МЕР ПРИНУЖДЕНИЯ</w:t>
      </w:r>
    </w:p>
    <w:p>
      <w:pPr>
        <w:pStyle w:val="Normal"/>
        <w:widowControl/>
        <w:shd w:fill="EEEEEE" w:val="clear"/>
        <w:suppressAutoHyphens w:val="false"/>
        <w:jc w:val="both"/>
        <w:rPr/>
      </w:pPr>
      <w:r>
        <w:rPr/>
        <w:t> </w:t>
      </w:r>
    </w:p>
    <w:tbl>
      <w:tblPr>
        <w:tblW w:w="9599" w:type="dxa"/>
        <w:jc w:val="left"/>
        <w:tblInd w:w="-82" w:type="dxa"/>
        <w:tblLayout w:type="fixed"/>
        <w:tblCellMar>
          <w:top w:w="30" w:type="dxa"/>
          <w:left w:w="60" w:type="dxa"/>
          <w:bottom w:w="30" w:type="dxa"/>
          <w:right w:w="60" w:type="dxa"/>
        </w:tblCellMar>
      </w:tblPr>
      <w:tblGrid>
        <w:gridCol w:w="460"/>
        <w:gridCol w:w="1191"/>
        <w:gridCol w:w="1274"/>
        <w:gridCol w:w="1438"/>
        <w:gridCol w:w="1411"/>
        <w:gridCol w:w="1191"/>
        <w:gridCol w:w="1530"/>
        <w:gridCol w:w="1104"/>
      </w:tblGrid>
      <w:tr>
        <w:trPr/>
        <w:tc>
          <w:tcPr>
            <w:tcW w:w="46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П</w:t>
            </w:r>
          </w:p>
        </w:tc>
        <w:tc>
          <w:tcPr>
            <w:tcW w:w="119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мер и дата уведомления о применении бюджетных мер принуждения</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органа финансового контроля</w:t>
            </w:r>
          </w:p>
        </w:tc>
        <w:tc>
          <w:tcPr>
            <w:tcW w:w="143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мер и дата решения (приказа)             о применении бюджетных мер принуждения</w:t>
            </w:r>
          </w:p>
        </w:tc>
        <w:tc>
          <w:tcPr>
            <w:tcW w:w="2721"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метка об исполнении</w:t>
            </w:r>
          </w:p>
        </w:tc>
        <w:tc>
          <w:tcPr>
            <w:tcW w:w="1104"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мечание</w:t>
            </w:r>
          </w:p>
        </w:tc>
      </w:tr>
      <w:tr>
        <w:trPr/>
        <w:tc>
          <w:tcPr>
            <w:tcW w:w="46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9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1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юджетная мера принуждения</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мма, предлагаемая к бесспорному взысканию, приостановлению (сокращению) бюджетных ассигнований     (в тыс. руб.)</w:t>
            </w:r>
          </w:p>
        </w:tc>
        <w:tc>
          <w:tcPr>
            <w:tcW w:w="1104"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4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1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исполнения решения о применении бюджетных мер прин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________________ № 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менении мер принуждения к наруш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джетного законод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основании уведомления от _________№ __________ о применен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бюджетных  мер  принуждения,  в  соответствии  со  </w:t>
      </w:r>
      <w:hyperlink r:id="rId2">
        <w:r>
          <w:rPr>
            <w:rStyle w:val="InternetLink"/>
            <w:rFonts w:eastAsia="Times New Roman" w:cs="Tahoma" w:ascii="Tahoma" w:hAnsi="Tahoma"/>
            <w:color w:val="33A6E3"/>
            <w:sz w:val="18"/>
            <w:lang w:val="ru-RU" w:eastAsia="ru-RU" w:bidi="ar-SA"/>
          </w:rPr>
          <w:t>статьями  306.2</w:t>
        </w:r>
      </w:hyperlink>
      <w:r>
        <w:rPr>
          <w:rFonts w:eastAsia="Times New Roman" w:cs="Tahoma" w:ascii="Tahoma" w:hAnsi="Tahoma"/>
          <w:sz w:val="18"/>
          <w:szCs w:val="18"/>
          <w:lang w:val="ru-RU" w:eastAsia="ru-RU" w:bidi="ar-SA"/>
        </w:rPr>
        <w:t>  и </w:t>
      </w:r>
      <w:hyperlink r:id="rId3">
        <w:r>
          <w:rPr>
            <w:rStyle w:val="InternetLink"/>
            <w:rFonts w:eastAsia="Times New Roman" w:cs="Tahoma" w:ascii="Tahoma" w:hAnsi="Tahoma"/>
            <w:color w:val="33A6E3"/>
            <w:sz w:val="18"/>
            <w:lang w:val="ru-RU" w:eastAsia="ru-RU" w:bidi="ar-SA"/>
          </w:rPr>
          <w:t>306.3</w:t>
        </w:r>
      </w:hyperlink>
      <w:r>
        <w:rPr>
          <w:rFonts w:eastAsia="Times New Roman" w:cs="Tahoma" w:ascii="Tahoma" w:hAnsi="Tahoma"/>
          <w:sz w:val="18"/>
          <w:szCs w:val="18"/>
          <w:lang w:val="ru-RU" w:eastAsia="ru-RU" w:bidi="ar-SA"/>
        </w:rPr>
        <w:t> Бюджетного кодекса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Применить к ___________________________________________ меру бюджетного принуждения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мера бюджетного принуждения, вид и размер средств, подлежащих к взыск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____________   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расшифровка под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08:00Z</dcterms:modified>
  <cp:revision>2259</cp:revision>
  <dc:subject/>
  <dc:title>                                                           </dc:title>
</cp:coreProperties>
</file>