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1 квартал 2021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квартал 2021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квартал 2021 года    бюджет Шумаковского сельсовета Курского района Курской области исполнен по доходам в сумме -  885241,20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20566,47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26489,51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70826,45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767358,77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973424,30 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647235,22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22316,77 руб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78416,8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225455,51  руб.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517207,46  руб.,  в том числе   на   оплату труда с начислениями - 517207,46 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225455,51  руб., в том числе  на   оплату труда с начислениями -  185568,21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08:00Z</dcterms:modified>
  <cp:revision>2260</cp:revision>
  <dc:subject/>
  <dc:title>                                                           </dc:title>
</cp:coreProperties>
</file>