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«21» июня 2021 г. № 35 О предоставлении разрешения на отклонение от предельных параметров разрешенного строительства объекта капитального строительства (теплицы) на земельном участке с кадастровым номером 46:11:200104:2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. 38-40 Градостроительного Кодекса РФ, Уставом муниципального образования «Шумаковский сельсовет» Курского района Курской области, принимая во внимание заключения о результатах публичных слушаний от 21.06.2021 года, Администрация Шумаковского сельсовета Курского района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едоставить индивидуальному предпринимателю Айдимамадову Максиму Юрьевичу, собственнику земельного участка, расположенного по адресу: Курская область Курский район, Шумаковский сельсовет, с. Введенское с кадастровым номером 46:11:200104:212, разрешение на отклонение от предельных параметров разрешенного строительства объекта капитального строительства (теплицы) в част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минимальных отступов в целях определения мест допустимого размещения теплицы, строений, сооружений от границ земельного участка: от границы земельного участка с кадастровым номером 46:11:200104:22 - 0,2 кв.м.; от границы земельного участка с кадастровым номером 46:11:200104:160- 0,5 кв.м.;  от границы земельного участка, расположенного справа - 0 кв.м.; от границы земельного участка расположенного слева от участка - 1,3 кв.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 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подписания и подлежит размещению на официальном сайте  Администрации Шумаковского сельсовета Курского района в сети интернет (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shumakovo-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                  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akovo-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09:00Z</dcterms:modified>
  <cp:revision>2261</cp:revision>
  <dc:subject/>
  <dc:title>                                                           </dc:title>
</cp:coreProperties>
</file>