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1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20 года    бюджет Шумаковского сельсовета Курского района Курской области исполнен по доходам в сумме -  1094653,14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21552,52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3526,6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187787,3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881786,6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864322,13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648305,0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30188,5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95828,55  руб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479302,79  руб.,  в том числе   на   оплату труда с начислениями главы администрации - 124173,47 руб., на  оплату труда с начислениями муниципальных служащих-  355129,32 руб., штатная численность муниципальных служащих -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195828,55  руб., в том числе  на   оплату труда с начислениями -  156266,67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5:00Z</dcterms:modified>
  <cp:revision>2262</cp:revision>
  <dc:subject/>
  <dc:title>                                                           </dc:title>
</cp:coreProperties>
</file>