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№ 64-7- 18 от 13.02.2025 года О результатах деятельности Главы Шумаковского сельсовета Курского района Курской области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sz w:val="48"/>
          <w:szCs w:val="48"/>
          <w:lang w:val="ru-RU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sz w:val="20"/>
          <w:szCs w:val="20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lang w:val="ru-RU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sz w:val="20"/>
          <w:szCs w:val="20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№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64-7- 18  от 13.02.2025 год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результатах деятельности Главы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. 35, 36, 37 Федерального закона «Об общих принципах организации местного самоуправления в Российской Федерации», ст. 31 Устава Шумаковского сельсовета Курского района Курской области, заслушав отчёт Главы Шумаковского сельсовета Курского района Курской области о результатах своей деятельности и деятельности администрации Шумаковского сельсовета Курского района за 2024 год, Собрание депутатов Шумаковского сельсовета Кур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изнать результаты деятельности Главы Шумаковского сельсовета Курского района Курской области и администрации Шумаковского сельсовета Курского района за 2024 год - удовлетворительны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Решение вступает в силу со дня официального опублик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               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                                                  Н.И. Бобы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05:00Z</dcterms:modified>
  <cp:revision>2226</cp:revision>
  <dc:subject/>
  <dc:title>                                                           </dc:title>
</cp:coreProperties>
</file>