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СОБРАНИЯ ДЕПУТАТОВ ШУМАКОВСКОГО СЕЛЬСОВЕТА КУРСКОГО РАЙОНА КУРСКОЙ ОБЛАСТИ от «26» мая 2020 г. № 86-6-29 Об утверждении отчета об исполнении бюджета Шумаковского сельсовета Курского района Курской области за 2019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ОССИЙСКАЯ ФЕДЕ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6» мая  2019 г.              д. Большое Шумаково         №  86-6-2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утверждении отчета об исполнении бюджета Шумаковского сельсовета Курского района Курской области     за    2019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Заслушав отчёт администрации  Шумаковского сельсовета Курского района Курской области об исполнении бюджета  за   2019 год, рассмотрев Заключение  Ревизионной комиссии  Курского района Курской области по результатам внешней камеральной проверки отчета Администрации муниципального образования «Шумаковский  сельсовет» Курского района Курской области   об исполнении местного бюджета  за    2019 год  и руководствуясь  ст. 264.5, 264.6  Бюджетного кодекса Российской Федерации, ст. 45 Устава Шумаковского сельсовета Курского района   Курской области,  Собрание депутатов Шумаковского сельсовета Курского района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отчёт администрации Шумаковского сельсовета Курского района Курской области об исполнении бюджета за  2019 год  по доходам в сумме   9575950,48 руб., по расходам   9215418,24 руб., по источникам финансирования дефицита бюджета 360532,24 руб.  (приложения № 1, № 2, № 3).</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публиковать Отчет об исполнении бюджета Шумаковского сельсовета Курского района Курской области за 2019 год на официальном сайте муниципального образования (http://shumakovo.rkursk.ru).</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 Реш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О.Н. Дюкар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6.05.2020 г.   № 86-6-29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чет об исполнении бюджета Шумаковского сельсовета Курского района Курской области  по доходам за 2019 год</w:t>
      </w:r>
    </w:p>
    <w:p>
      <w:pPr>
        <w:pStyle w:val="Normal"/>
        <w:widowControl/>
        <w:shd w:fill="EEEEEE" w:val="clear"/>
        <w:suppressAutoHyphens w:val="false"/>
        <w:jc w:val="both"/>
        <w:rPr/>
      </w:pPr>
      <w:r>
        <w:rPr/>
        <w:t>рублей</w:t>
      </w:r>
    </w:p>
    <w:tbl>
      <w:tblPr>
        <w:tblW w:w="10080" w:type="dxa"/>
        <w:jc w:val="left"/>
        <w:tblInd w:w="-82" w:type="dxa"/>
        <w:tblLayout w:type="fixed"/>
        <w:tblCellMar>
          <w:top w:w="30" w:type="dxa"/>
          <w:left w:w="60" w:type="dxa"/>
          <w:bottom w:w="30" w:type="dxa"/>
          <w:right w:w="60" w:type="dxa"/>
        </w:tblCellMar>
      </w:tblPr>
      <w:tblGrid>
        <w:gridCol w:w="3651"/>
        <w:gridCol w:w="2152"/>
        <w:gridCol w:w="1507"/>
        <w:gridCol w:w="210"/>
        <w:gridCol w:w="1242"/>
        <w:gridCol w:w="1108"/>
        <w:gridCol w:w="210"/>
      </w:tblGrid>
      <w:tr>
        <w:trPr/>
        <w:tc>
          <w:tcPr>
            <w:tcW w:w="36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21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дохода</w:t>
            </w:r>
          </w:p>
        </w:tc>
        <w:tc>
          <w:tcPr>
            <w:tcW w:w="150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Утвержденные бюджетные назначения</w:t>
            </w:r>
          </w:p>
        </w:tc>
        <w:tc>
          <w:tcPr>
            <w:tcW w:w="145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Исполнено</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исполнения</w:t>
            </w:r>
          </w:p>
        </w:tc>
      </w:tr>
      <w:tr>
        <w:trPr/>
        <w:tc>
          <w:tcPr>
            <w:tcW w:w="36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Доходы бюджета - всего, в том числе:</w:t>
            </w:r>
          </w:p>
        </w:tc>
        <w:tc>
          <w:tcPr>
            <w:tcW w:w="21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Х</w:t>
            </w:r>
          </w:p>
        </w:tc>
        <w:tc>
          <w:tcPr>
            <w:tcW w:w="171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575333,43</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575950,48</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логовые и неналоговые доходы</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 00 00000 00 0000 0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279063,72</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279680,77</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ЛОГИ НА ПРИБЫЛЬ, ДОХОДЫ</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 01 00000 00 0000 0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6817,89</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6817,89</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лог на доходы физических лиц</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 01 02000 01 0000 0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6817,89</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6817,89</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1 02010 01 0000 11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0478,73</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0478,73</w:t>
            </w:r>
          </w:p>
        </w:tc>
        <w:tc>
          <w:tcPr>
            <w:tcW w:w="131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1 02020 01 0000 11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27,53</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27,53</w:t>
            </w:r>
          </w:p>
        </w:tc>
        <w:tc>
          <w:tcPr>
            <w:tcW w:w="131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1 02030 01 0000 11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11,63</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11,63</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ЛОГИ НА ИМУЩЕСТВО</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 06 00000 00 0000 0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35132,47</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35749,52</w:t>
            </w:r>
          </w:p>
        </w:tc>
        <w:tc>
          <w:tcPr>
            <w:tcW w:w="110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имущество физических лиц</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1000 00 0000 11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836,14</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836,14</w:t>
            </w:r>
          </w:p>
        </w:tc>
        <w:tc>
          <w:tcPr>
            <w:tcW w:w="131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 06 01030 10 0000 11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836,14</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836,14</w:t>
            </w:r>
          </w:p>
        </w:tc>
        <w:tc>
          <w:tcPr>
            <w:tcW w:w="131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6000 00 0000 110</w:t>
            </w:r>
          </w:p>
        </w:tc>
        <w:tc>
          <w:tcPr>
            <w:tcW w:w="171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55296,33</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55913,38</w:t>
            </w:r>
          </w:p>
        </w:tc>
        <w:tc>
          <w:tcPr>
            <w:tcW w:w="131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организаций</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6030 00 0000 11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83274,83</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83274,83</w:t>
            </w:r>
          </w:p>
        </w:tc>
        <w:tc>
          <w:tcPr>
            <w:tcW w:w="131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организаций, обладающих земельным участком, расположенным в границах сельских  поселений</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6033 10 0000 11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83274,83</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83274,83</w:t>
            </w:r>
          </w:p>
        </w:tc>
        <w:tc>
          <w:tcPr>
            <w:tcW w:w="131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физических лиц</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6040 00 0000 11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2021,50</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2638,55</w:t>
            </w:r>
          </w:p>
        </w:tc>
        <w:tc>
          <w:tcPr>
            <w:tcW w:w="131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1</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физических лиц, обладающих земельным участком, расположенным в границах сельских поселений</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6043 10 0000 11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2021,50</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2638,55</w:t>
            </w:r>
          </w:p>
        </w:tc>
        <w:tc>
          <w:tcPr>
            <w:tcW w:w="131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1</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ТРАФЫ, САНКЦИИ, ВОЗМЕЩЕНИЕ УЩЕРБА</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00000 00 0000 0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7113,36</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7113,36</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33000 00 0000 14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7113,36</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7113,36</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33050 10 0000 14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7113,36</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7113,36</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Безвозмездные поступления</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 00 00000 00 0000 0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8296269,71</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8296269,71</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Безвозмездные поступления от других бюджетов бюджетной системы Российской Федерации</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 02 00000 00 0000 0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8208844,27</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8208844,27</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Дотации бюджетам субъектов Российской Федерации и муниципальных образований</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 02 15000 00 0000 150</w:t>
            </w:r>
          </w:p>
        </w:tc>
        <w:tc>
          <w:tcPr>
            <w:tcW w:w="171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3384537,27</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3384537,27</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на выравнивание бюджетной обеспеченности</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5001 0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67679,27</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67679,27</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сельских поселений на выравнивание бюджетной обеспеченности</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5001 1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67679,27</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67679,27</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на поддержку мер по обеспечению сбалансированности бюджетов</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5002 00 0000 150</w:t>
            </w:r>
          </w:p>
        </w:tc>
        <w:tc>
          <w:tcPr>
            <w:tcW w:w="171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216858,00</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216858,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сельских поселений на поддержку мер по обеспечению сбалансированности бюджетов</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5002 10 0000 150</w:t>
            </w:r>
          </w:p>
        </w:tc>
        <w:tc>
          <w:tcPr>
            <w:tcW w:w="171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2216858,00</w:t>
            </w:r>
          </w:p>
        </w:tc>
        <w:tc>
          <w:tcPr>
            <w:tcW w:w="124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2216858,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бвенции бюджетам субъектов Российской Федерации и муниципальных образований</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 02 30000 00 0000 0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7 818,00</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7 818,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на осуществление первичного воинского учета на территориях, где отсутствуют военные комиссариаты</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5118 1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818,00</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818,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5118 1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818,00</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818,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бсидии бюджетам бюджетной системы Российской Федерации (межбюджетные субсидии)</w:t>
            </w:r>
          </w:p>
        </w:tc>
        <w:tc>
          <w:tcPr>
            <w:tcW w:w="21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xml:space="preserve">  </w:t>
            </w:r>
            <w:r>
              <w:rPr>
                <w:rFonts w:eastAsia="Times New Roman" w:cs="Times New Roman"/>
                <w:b/>
                <w:bCs/>
                <w:color w:val="000000"/>
                <w:sz w:val="18"/>
                <w:lang w:val="ru-RU" w:eastAsia="ru-RU" w:bidi="ar-SA"/>
              </w:rPr>
              <w:t>2 02 20000 0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4634 874,00</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4634 874,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25467 1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color w:val="000000"/>
                <w:sz w:val="18"/>
                <w:szCs w:val="18"/>
                <w:lang w:val="ru-RU" w:eastAsia="ru-RU" w:bidi="ar-SA"/>
              </w:rPr>
              <w:t>522500,00</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22500,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25467 1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22500,00</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22500,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субсидии</w:t>
            </w:r>
          </w:p>
        </w:tc>
        <w:tc>
          <w:tcPr>
            <w:tcW w:w="21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2 02 29999 0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 112 374,00</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 112 374,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субсидии бюджетам сельских поселений</w:t>
            </w:r>
          </w:p>
        </w:tc>
        <w:tc>
          <w:tcPr>
            <w:tcW w:w="21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2 02 29999 1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 112 374,00</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 112 374,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Иные межбюджетные трансферты</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 02 40000 0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1615,00</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1615,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40014 0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615,00</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615,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40014 10 0000 15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615,00</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615,00</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безвозмездные поступления</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7 00000 00 0000 0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425,44</w:t>
            </w:r>
          </w:p>
        </w:tc>
        <w:tc>
          <w:tcPr>
            <w:tcW w:w="12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425,44</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безвозмездные поступления в бюджеты поселений</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7 05030 00 0000 18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425,44</w:t>
            </w:r>
          </w:p>
        </w:tc>
        <w:tc>
          <w:tcPr>
            <w:tcW w:w="12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425,44</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безвозмездные поступления в бюджеты сельских  поселений</w:t>
            </w:r>
          </w:p>
        </w:tc>
        <w:tc>
          <w:tcPr>
            <w:tcW w:w="21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7 05030 10 0000 18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425,44</w:t>
            </w:r>
          </w:p>
        </w:tc>
        <w:tc>
          <w:tcPr>
            <w:tcW w:w="12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425,44</w:t>
            </w:r>
          </w:p>
        </w:tc>
        <w:tc>
          <w:tcPr>
            <w:tcW w:w="13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0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6.05.2020 г.   № 86-6-29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чет об исполнении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ого сельсовета Курского района Курской области  по расходам  за 2019 год</w:t>
      </w:r>
    </w:p>
    <w:p>
      <w:pPr>
        <w:pStyle w:val="Normal"/>
        <w:widowControl/>
        <w:shd w:fill="EEEEEE" w:val="clear"/>
        <w:suppressAutoHyphens w:val="false"/>
        <w:jc w:val="both"/>
        <w:rPr/>
      </w:pPr>
      <w:r>
        <w:rPr/>
        <w:t>рублей</w:t>
      </w:r>
    </w:p>
    <w:tbl>
      <w:tblPr>
        <w:tblW w:w="16110" w:type="dxa"/>
        <w:jc w:val="left"/>
        <w:tblInd w:w="-82" w:type="dxa"/>
        <w:tblLayout w:type="fixed"/>
        <w:tblCellMar>
          <w:top w:w="30" w:type="dxa"/>
          <w:left w:w="60" w:type="dxa"/>
          <w:bottom w:w="30" w:type="dxa"/>
          <w:right w:w="60" w:type="dxa"/>
        </w:tblCellMar>
      </w:tblPr>
      <w:tblGrid>
        <w:gridCol w:w="3692"/>
        <w:gridCol w:w="553"/>
        <w:gridCol w:w="663"/>
        <w:gridCol w:w="653"/>
        <w:gridCol w:w="851"/>
        <w:gridCol w:w="640"/>
        <w:gridCol w:w="1301"/>
        <w:gridCol w:w="1265"/>
        <w:gridCol w:w="1055"/>
        <w:gridCol w:w="3048"/>
        <w:gridCol w:w="792"/>
        <w:gridCol w:w="792"/>
        <w:gridCol w:w="805"/>
      </w:tblGrid>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здел</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здел</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елева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атья</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и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ов</w:t>
            </w:r>
          </w:p>
        </w:tc>
        <w:tc>
          <w:tcPr>
            <w:tcW w:w="130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твержденные бюджетные назначения</w:t>
            </w:r>
          </w:p>
        </w:tc>
        <w:tc>
          <w:tcPr>
            <w:tcW w:w="126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полнено</w:t>
            </w:r>
          </w:p>
        </w:tc>
        <w:tc>
          <w:tcPr>
            <w:tcW w:w="10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исполнения</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 РАСХОДОВ</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716816,68</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215418,24</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4,8</w:t>
            </w:r>
          </w:p>
        </w:tc>
        <w:tc>
          <w:tcPr>
            <w:tcW w:w="30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Администрация Шумаковского  сельсовета  Курского района Курской област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716816,68</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215418,24</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4,8</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ОБЩЕГОСУДАРСТВЕННЫЕ ВОПРОС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30220070,08</w:t>
            </w:r>
          </w:p>
        </w:tc>
        <w:tc>
          <w:tcPr>
            <w:tcW w:w="126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576683,91</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85,3</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Функционирование высшего должностного лица субъекта Российской Федерации  и муниципального образ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450628,93</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450628,9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главы муниципального образ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0 0000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628,93</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628,9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муниципального образ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00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628,93</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628,9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С1402</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628,93</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628,9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628,93</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628,9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Функционирование законодательных       (представительных) органов государственной власти и представительных орган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униципальных образован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941,01</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941,01</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941,01</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941,01</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941,01</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941,01</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П148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941,01</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941,01</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941,01</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941,01</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4</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252641,27</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252641,27</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местных администрац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0  00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41881,42</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41881,4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администрации муниципального образ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41881,42</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41881,4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С1402</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41881,42</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41881,4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41881,42</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41881,4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759,85</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759,85</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0759,85</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759,85</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на осуществление переданных полномочий в сфере внутреннего муниципального финансового контрол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5</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759,85</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759,85</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5</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0759,85</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759,85</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Другие общегосударственные расх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78599,98</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861472,7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65,9</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Управление муниципальным имуществом и земельными ресурсами в Шумаковском сельсовете Курского района Курской области на 2016-2020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0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Шумаковском сельсовете Курского района Курской области на 2016-2020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земельных отношен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5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5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5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5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имущественных отношен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государственных функций, связанных с общегосударственным управлением</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71795,87</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9624,06</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2,3</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обязательств Шумаковского сельсовета Курского района Курской област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71795,87</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9624,06</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2,3</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прочих) обязательств органа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31795,87</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89624,06</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0,9</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57637,89</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15466,08</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8,2</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4157,98</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4157,98</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16</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16</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848,64</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848,64</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по распространению официальной информаци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С1439</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848,64</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С1439</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848,64</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ЦИОНАЛЬНАЯ ОБОРОНА</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7818,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781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обилизационная и вневойсковая подготовка</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7818,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781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818,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81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818,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81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вичного воинского учета на территориях, где отсутствуют военные комиссариат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818,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81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818,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81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ЦИОНАЛЬНАЯ БЕЗОПАСНОСТЬ И ПРАВООХРАНИТЕЛЬНАЯ ДЕЯТЕЛЬНОСТЬ</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385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385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Обеспечение пожарной безопасност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385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385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85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85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Шумаковском сельсовете Курского района Курской области  на 2015-2019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на 2015-2019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0 00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85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85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первичных мер пожарной безопасности на территори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85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85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я первичных мер пожарной безопасности  в границах населенных пунктов  муниципальных образован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85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85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85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85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ЦИОНАЛЬНАЯ ЭКОНОМИКА</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615,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615,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8,6</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Другие вопросы в области национальной экономик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615,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615,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8,6</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Энергосбережение  и повышение энергетической эффективности в Шумаковском сельсовете Курского района Курской области на 2018-2022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Энергосбережение"</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энергосбереж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энергосбереж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Обеспечение доступным и комфортным жильем и коммунальными услугами граждан в Шумаковском сельсовете Курского района Курской области  на 2015-2019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615,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615,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Создание условий для обеспечения доступным комфортным жильем граждан муниципальной программы «Обеспечение доступным и комфортным жильем и коммунальными услугами граждан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615,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615,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3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615,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615,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3 S36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1485,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1485,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3 S36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1485,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1485,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3 136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13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13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3 136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13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13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ЖИЛИЩНО-КОММУНАЛЬНОЕ ХОЗЯЙСТВО</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628,2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6,3</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Благоустройство</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28,2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3</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Обеспечение доступным и комфортным жильем и коммунальными услугами граждан в Шумаковском сельсовете Курского района Курской области  на 2015-2019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28,2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3</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качественными услугами ЖКХ населения Шума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Шумаковском сельсовете  Курского района Курской области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28,2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3</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по благоустройству территории населенных пунктов»</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28,2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3</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благоустройству  Шумаковского сельсовета Курского района Курской област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28,2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3</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28,2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3</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УЛЬТУРА,  КИНЕМАТОГРАФ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6519526,6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6467823,1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9,2</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ультура</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6519526,6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6467823,1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9,2</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Развитие культуры в Шумаковском сельсовете Курского района Курской области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519526,6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467823,1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9,2</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Искусство» муниципальной программы «Развитие культуры в Шумаковском сельсовете Курского района Курской области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519526,6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467823,1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9,2</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деятельности культурно-досугового дела»</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62922,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11218,5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9</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33099,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33039,16</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33099,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33039,16</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1333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27601,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27601,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1333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27601,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27601,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обеспечение деятельности (оказание услуг) муниципальных учрежден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02222,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0578,37</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1,4</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00222,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48862,7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1,4</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15,64</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5,8</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е "Укрепление материально-технической базы домов культур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2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2 L467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2 L467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0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е "Создание благоприятных условий для устойчивого развития  культур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3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4 706 604,6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4 706 604,6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направленные на реализацию проекта "Народный бюджет"</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3  S360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9039,6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9039,6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3  S360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9039,6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9039,6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финансирование расходов муниципальных образований  на реализацию проекта "Народный бюджет"</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3  1360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49105,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49105,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3  1332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49105,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49105,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финансирование расходов муниципальных образований  на реализацию мероприятий по проведению капитального ремонта учреждений культур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3  1332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735668,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73566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3  1332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735668,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73566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проведению капитального ремонта учреждений культур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3  S332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2792,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2792,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3  S332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2792,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2792,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ФИЗИЧЕСКАЯ КУЛЬТУРА И СПОРТ</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xml:space="preserve">       </w:t>
            </w:r>
            <w:r>
              <w:rPr>
                <w:rFonts w:eastAsia="Times New Roman" w:cs="Times New Roman"/>
                <w:b/>
                <w:bCs/>
                <w:color w:val="000000"/>
                <w:sz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xml:space="preserve">       </w:t>
            </w:r>
            <w:r>
              <w:rPr>
                <w:rFonts w:eastAsia="Times New Roman" w:cs="Times New Roman"/>
                <w:b/>
                <w:bCs/>
                <w:color w:val="000000"/>
                <w:sz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ассовый спорт</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С1406</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С1406</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543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6.05.2020 г.   № 86-6-29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чет об исполнении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ого сельсовета Курского района Курской области  по источникам финансирования дефицита бюджета за 2019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рублей</w:t>
      </w:r>
    </w:p>
    <w:tbl>
      <w:tblPr>
        <w:tblW w:w="9375" w:type="dxa"/>
        <w:jc w:val="left"/>
        <w:tblInd w:w="-82" w:type="dxa"/>
        <w:tblLayout w:type="fixed"/>
        <w:tblCellMar>
          <w:top w:w="30" w:type="dxa"/>
          <w:left w:w="60" w:type="dxa"/>
          <w:bottom w:w="30" w:type="dxa"/>
          <w:right w:w="60" w:type="dxa"/>
        </w:tblCellMar>
      </w:tblPr>
      <w:tblGrid>
        <w:gridCol w:w="3425"/>
        <w:gridCol w:w="2554"/>
        <w:gridCol w:w="1578"/>
        <w:gridCol w:w="1818"/>
      </w:tblGrid>
      <w:tr>
        <w:trPr/>
        <w:tc>
          <w:tcPr>
            <w:tcW w:w="3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25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источника финансирования по бюджетной классификации</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твержденные бюджетные назначения</w:t>
            </w:r>
          </w:p>
        </w:tc>
        <w:tc>
          <w:tcPr>
            <w:tcW w:w="18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полнено</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Источники финансирования дефицита бюджета - всего, в том числе:</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Х</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41483,25</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360532,24</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зменение остатков средст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0 00 00 00 0000 00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1483,25</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60832,24</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остатков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0 00 00 0000 50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75333,43</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79760,78</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0 00 0000 50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75333,43</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79760,78</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денежных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1 00 0000 51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75333,43</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79760,78</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денежных средств бюджетов сельских поселений</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1 10 0000 51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75333,43</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79760,78</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остатков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0 00 00 0000 60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16816,68</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19228,54</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0 00 0000 60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16816,68</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19228,54</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денежных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1 00 0000 61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9716816,68</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19228,54</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денежных средств бюджетов сельских поселений</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1 10 0000 61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16816,68</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19228,54</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3T01:15:00Z</dcterms:modified>
  <cp:revision>2263</cp:revision>
  <dc:subject/>
  <dc:title>                                                           </dc:title>
</cp:coreProperties>
</file>