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ШУМАКОВСКОГО СЕЛЬСОВЕТА КУРСКОГО РАЙОНА КУРСКОЙ ОБЛАСТИ от 26 мая 2020 г. № 84-6-29 О внесении изменений в решение Собрания депутатов Шумаковского сельсовета Курского района Курской области от 20.12.2019 г. № 71-6-24 "О бюджете Шумаковского сельсовета Курского района Курской области на 2020 год 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 26 мая  2020 г.             д. Большое Шумаково           №  84-6-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0.12.2019 г. № 71-6-24 "О  бюджете Шумаковского сельсовета Курского района Курской области на 2020 год 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    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Шумаковского сельсовета  Курского района  Курской области от  20 декабря  2019 г. № 71-6-24 "О  бюджете Шумаковского сельсовета Курского района Курской области на 2020 год и на плановый период 2021 и 2022 годов» 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 пункт 1статьи 1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 Утвердить  основные характеристики бюджета Шумаковского сельсовета Курского района Курской области (далее – местный бюджет)  на 2020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 3535686,07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  4037701,56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местного бюджета в сумме  0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риложения  № 1,3,5,7,9,14  изложить в новой редакции (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           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0.12.2019  г.  № 71-6-24 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еречень главных администраторов доходов бюджета муниципального образования «Шумаковский сельсовет» Курского района Курской области на  2020 год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 на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02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6945"/>
      </w:tblGrid>
      <w:tr>
        <w:trPr>
          <w:tblHeader w:val="true"/>
        </w:trPr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08 04020 01 0000 11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08 07175 01 0000 11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1 01050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 111 0208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 03050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 0502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1 05027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 0503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 0507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 05093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 0701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1 08050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1 0901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1 0902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 111 0903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1 09045 10 0000 1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 01995 10 000013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3 02995 10 000013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3 01540 10 0000 13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3 02065 10 000013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1050 10 0000 41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2052 10 0000 41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2052 10 0000 44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2053 10 0000 41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2053 10 0000 44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3050 10 0000 41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3050 10 0000 44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4 04050 10 0000 42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4 06025 10 0000 43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115 02050 10 0000 14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01074 01 0000 14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0709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3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3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1006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6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 116 1008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8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123 01 0000 14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129 01 0000 14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7 01050 10 0000 18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7 14030 10 0000 15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7 05050 10 0000 18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00 00000 00 0000 000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*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2 18 60010 10 0000 151</w:t>
            </w:r>
          </w:p>
        </w:tc>
        <w:tc>
          <w:tcPr>
            <w:tcW w:w="6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*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-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учреждения, являющиеся получателями указанных средст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* - Главными администраторами доходов, администраторами доходов по подгруппе доходов «2 18 60010 10 0000 151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из бюджетов муниципальных районов» являются уполномоченные органы местного самоуправления, а также созданные ими учреждения, предоставившие соответствующие субсидии и субв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 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0.12.2019 г.  № 71-6-24  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  сельсовета 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 2020 году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3"/>
        <w:gridCol w:w="6955"/>
        <w:gridCol w:w="1277"/>
      </w:tblGrid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 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0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86797,89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7023,8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2000 01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7023,8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85,21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14774,03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7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7,27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46,76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19,7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19,7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6,9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6,9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13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ХОДЫ ОТ ОКАЗАНИЯ ПЛАТНЫХ УСЛУГ И КОМПЕНСАЦИИ ЗАТРАТ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  услуг (работ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0 00 0000 13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 0000 13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0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548888,1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0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548888,1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1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490450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3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23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1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1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30000 00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2 02 2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83931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35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35,00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40000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93753,1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53,1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53,18</w:t>
            </w:r>
          </w:p>
        </w:tc>
      </w:tr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535686,07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0.12.2019 г.  № 71-6-24  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 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оступление доходов в бюдж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  сельсовета 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8"/>
        <w:gridCol w:w="5813"/>
        <w:gridCol w:w="1277"/>
        <w:gridCol w:w="1277"/>
      </w:tblGrid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0 00000 00 0000 0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83886,6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86098,82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0000 00 0000 0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9112,57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1324,79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1 02000 01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9112,57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1324,79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6,1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64157,14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1,8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,00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5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0000 00 0000 0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14774,03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914774,03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1000 00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3427,27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3427,27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 поселе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7,27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27,27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 06 06000 00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11346,76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11346,76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19,78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19,78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19,78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19,78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647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95"/>
              <w:gridCol w:w="5452"/>
            </w:tblGrid>
            <w:tr>
              <w:trPr/>
              <w:tc>
                <w:tcPr>
                  <w:tcW w:w="19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5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6,98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6,98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5647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4713"/>
              <w:gridCol w:w="934"/>
            </w:tblGrid>
            <w:tr>
              <w:trPr/>
              <w:tc>
                <w:tcPr>
                  <w:tcW w:w="47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 с физических лиц, обладающих земельным участком,</w:t>
                  </w:r>
                </w:p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положенным в границах сельских поселений</w:t>
                  </w:r>
                </w:p>
              </w:tc>
              <w:tc>
                <w:tcPr>
                  <w:tcW w:w="9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7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6,98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6,98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0 00000 00 0000 0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5315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55096,00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00000 00 0000 00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53153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55096,00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10000 00 0000 15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тации бюджетам 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2188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72188,00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88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88,00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 02 35118 00 0000 15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965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22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8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ДОХОДОВ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37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41194,8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 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  видов расходов классификации расходов бюджета   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Курской области на 2020 год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9"/>
        <w:gridCol w:w="569"/>
        <w:gridCol w:w="420"/>
        <w:gridCol w:w="1558"/>
        <w:gridCol w:w="570"/>
        <w:gridCol w:w="1424"/>
      </w:tblGrid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20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7701,56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315634,3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 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86299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55097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47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47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47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51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4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 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8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0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0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8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0.12.2019 г.  № 71-6-24  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  видов расходов классификации расходов бюджета   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й области  на плановый период 2021 и 2022 годов</w:t>
      </w:r>
    </w:p>
    <w:tbl>
      <w:tblPr>
        <w:tblW w:w="109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73"/>
        <w:gridCol w:w="663"/>
        <w:gridCol w:w="653"/>
        <w:gridCol w:w="1330"/>
        <w:gridCol w:w="640"/>
        <w:gridCol w:w="1239"/>
        <w:gridCol w:w="1122"/>
      </w:tblGrid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2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37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41194,82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3901,87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7914,34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87172,73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45372,48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6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77172,73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35372,48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2,73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72,48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965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965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»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80"/>
        <w:gridCol w:w="734"/>
        <w:gridCol w:w="836"/>
        <w:gridCol w:w="809"/>
        <w:gridCol w:w="1313"/>
        <w:gridCol w:w="782"/>
        <w:gridCol w:w="1231"/>
        <w:gridCol w:w="762"/>
        <w:gridCol w:w="386"/>
        <w:gridCol w:w="411"/>
        <w:gridCol w:w="762"/>
        <w:gridCol w:w="774"/>
      </w:tblGrid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7701.56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7701.56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315634,3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 муниципальных образова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86299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55097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47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47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47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51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6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4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 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ВО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886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9886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0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80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8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0.12.2019 г.  № 71-6-24  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плановый период 2021 и 2022 год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3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8"/>
        <w:gridCol w:w="681"/>
        <w:gridCol w:w="663"/>
        <w:gridCol w:w="653"/>
        <w:gridCol w:w="1297"/>
        <w:gridCol w:w="640"/>
        <w:gridCol w:w="1224"/>
        <w:gridCol w:w="1224"/>
      </w:tblGrid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 на  2022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37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41194,82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37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41194,82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3901,87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7914,34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87172,73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45372,48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6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77172,73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35372,48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2,73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72,48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965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965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1401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»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3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6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  бюджета Шумаковского сельсовета 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</w:p>
    <w:tbl>
      <w:tblPr>
        <w:tblW w:w="115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5"/>
        <w:gridCol w:w="1424"/>
        <w:gridCol w:w="855"/>
        <w:gridCol w:w="1424"/>
        <w:gridCol w:w="1407"/>
      </w:tblGrid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 на  2020 год,  рублей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037701.56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515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8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L57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69.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01,01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901,01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47,83,83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51,83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6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 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6,5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56,5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0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  20.12.2019 г.  № 71-6-24  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О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 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 Шумаковского сельсовета Курского района Курской области  на плановый период 2020 и 2021 годов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</w:t>
      </w:r>
      <w:r>
        <w:rPr/>
        <w:t>  </w:t>
      </w:r>
    </w:p>
    <w:tbl>
      <w:tblPr>
        <w:tblW w:w="100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63"/>
        <w:gridCol w:w="1406"/>
        <w:gridCol w:w="847"/>
        <w:gridCol w:w="1252"/>
        <w:gridCol w:w="1252"/>
      </w:tblGrid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1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37039,6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841194,82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3901,87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7914,34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С140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С140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2,73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72,48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72,73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72,48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65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8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65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08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  <w:tr>
        <w:trPr/>
        <w:tc>
          <w:tcPr>
            <w:tcW w:w="52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65,00</w:t>
            </w:r>
          </w:p>
        </w:tc>
        <w:tc>
          <w:tcPr>
            <w:tcW w:w="1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08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  26.05.2020 г.  № 84-6-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точники  внутреннего финансирования дефицита   бюджета  Шумаковского  сельсовета  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07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55"/>
        <w:gridCol w:w="136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  кредитов бюджетами поселений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бюджетных  кредитов, полученных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15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5686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  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5686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  денежных средств бюджетов            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5686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35686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701,56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 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701,56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701,56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 средств бюджетов поселений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701,5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5:00Z</dcterms:modified>
  <cp:revision>2265</cp:revision>
  <dc:subject/>
  <dc:title>                                                           </dc:title>
</cp:coreProperties>
</file>