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ШУМАКОВСКОГО СЕЛЬСОВЕТА КУРСКОГО РАЙОНА КУРСКОЙ ОБЛАСТИ от «21» апреля 2020 г. № 16 Об утверждении отчета об исполнении бюджета Шумаковского сельсовета Курского района Курской области за 1 квартал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1» апреля  2020 г. № 1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, д. Б. Шумако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отчета об исполнении бюджета Шумаковского сельсовета Курского района Курской области     за  1 квартал 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Бюджетным кодексом Российской Федерации, Уставом муниципального образования  «Шумаковский 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отчёт администрации Шумаковского сельсовета Курского района Курской области об исполнении бюджета за 1 квартал  2020 года  по доходам в сумме   1094653,14 руб., по расходам   864322,13 руб., по источникам финансирования дефицита бюджета -230331,01 руб.  (приложения № 1, № 2, № 3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публиковать Отчет об исполнении бюджета Шумаковского сельсовета Курского района Курской области за 1 квартал 2020 года на официальном сайте муниципального образования (http://shumakovo.rkursk.ru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 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Шумаковского сельсовета:                                 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.04.2020 г.    № 1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чет об исполнении бюджета Шумаковского сельсовета Курского района Курской области  по доходам за 1 квартал 2020 год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рублей</w:t>
      </w:r>
    </w:p>
    <w:tbl>
      <w:tblPr>
        <w:tblW w:w="100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73"/>
        <w:gridCol w:w="2169"/>
        <w:gridCol w:w="1508"/>
        <w:gridCol w:w="210"/>
        <w:gridCol w:w="1231"/>
        <w:gridCol w:w="1079"/>
        <w:gridCol w:w="210"/>
      </w:tblGrid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од дохода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сполнено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 исполнения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ходы бюджета - всего, в том числе: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Х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685455,07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94653,14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0,8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 00 00000 00 0000 00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81797,89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12866,52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1,7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 01 00000 00 0000 00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7023,86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1552,52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2,2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 01 02000 01 0000 00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7023,86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1552,52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285,21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226,74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,2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 01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04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0,44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,65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,34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9,7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 06 00000 00 0000 00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14774,03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91314,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,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00 00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427,27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26,62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4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 10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427,27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26,62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4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00 00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1346,76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7787,38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,1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0 00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819,78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4402,35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,6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 10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819,78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4402,35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,6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0 00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526,98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3385,03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,9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 10 0000 11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526,98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3385,03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,8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0 00000 00 0000 00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03657,18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81786,62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1,8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00000 00 0000 00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03657,18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81786,62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1,8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15000 0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168354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41814,73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3,5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0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5234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8158,73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5234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8158,73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0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3120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3656,00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8,6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3120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3656,00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8,6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30000 00 0000 00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0754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8,50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8,50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8,50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20000 0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60796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5199,00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5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796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199,00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796,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199,00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40000 0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93753,18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4584,39 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,2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753,18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584,39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,2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753,18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584,39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,2</w:t>
            </w:r>
          </w:p>
        </w:tc>
      </w:tr>
      <w:tr>
        <w:trPr/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.04.2020 г.    № 1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чет об исполнении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 Курской области  по расходам  за 2019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рублей</w:t>
      </w:r>
    </w:p>
    <w:tbl>
      <w:tblPr>
        <w:tblW w:w="160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1"/>
        <w:gridCol w:w="550"/>
        <w:gridCol w:w="663"/>
        <w:gridCol w:w="653"/>
        <w:gridCol w:w="1345"/>
        <w:gridCol w:w="640"/>
        <w:gridCol w:w="1301"/>
        <w:gridCol w:w="1121"/>
        <w:gridCol w:w="1055"/>
        <w:gridCol w:w="2995"/>
        <w:gridCol w:w="781"/>
        <w:gridCol w:w="781"/>
        <w:gridCol w:w="794"/>
      </w:tblGrid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ев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ья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-дов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 исполнения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 РАСХОДОВ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710605,56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64322,1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3,3</w:t>
            </w:r>
          </w:p>
        </w:tc>
        <w:tc>
          <w:tcPr>
            <w:tcW w:w="2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министрация Шумаковского  сельсовета  Курского района Курской област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710605,56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64322,1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3,3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77538,3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48305,08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1,2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61047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24173,4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6,9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00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1047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73,4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,9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00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1047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73,4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,9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С14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1047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73,4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,9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1047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73,4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,9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ункционирование законодательных       (представительных) органов государственной власти и представительных орган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униципальных образований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190,07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П148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96299,4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55129,3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2,4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 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5037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866,8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,7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 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5037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866,8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,7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  00С140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5037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866,8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,7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  00 С140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5037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866,8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,7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  расходы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ругие общегосударственные расходы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07001,8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55812,2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0,7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 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0051,8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4781,8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,7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0051,8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4781,8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,7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0051,8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4781,8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,3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7505,8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095,3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,8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546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686,5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,8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  местного самоуправл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30,3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,9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30,3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,9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С1439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30,3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,9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С1439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30,3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,9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0754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188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5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0754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188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5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8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8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5118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8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5118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8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54753,1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рожное хозяйство (дорожные фонды)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53753,1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3753,1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3753,1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2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3753,1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2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3753,1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ругие вопросы в области национальной экономики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"Энергосбережение"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энергосбереж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ЖИЛИЩНО-КОММУНАЛЬНОЕ ХОЗЯЙСТВВО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98869.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98869.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Благоустройство сельских территорий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  Шумаковского сельсовета Курского района Курской област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УЛЬТУРА,  КИНЕМАТОГРАФ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96691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95828,5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4,6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96691,00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95828,5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4,6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691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828,5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,6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 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691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828,5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,6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691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828,5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,6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 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3515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0227,6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,3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3515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0227,6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,3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796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39,0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796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39,0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238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561,8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138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510,8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,0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1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 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ассовый спорт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С140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С140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3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.04.2020 г.    № 1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чет об исполнении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 Курской области  по источникам финансирования дефицита бюджета з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рублей</w:t>
      </w:r>
    </w:p>
    <w:tbl>
      <w:tblPr>
        <w:tblW w:w="93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25"/>
        <w:gridCol w:w="2554"/>
        <w:gridCol w:w="1578"/>
        <w:gridCol w:w="1818"/>
      </w:tblGrid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источника финансирования по бюджетной классификации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Х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02015,49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230331,01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0 00 00 00 0000 0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2015,49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30331,01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0 00 00 0000 5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685455,07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1109496,76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0 00 0000 5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685455,07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1109496,76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 средств 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1 00 0000 51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685455,07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1109496,76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1 10 0000 51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685455,07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1109496,76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0 00 00 0000 6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0605,56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9165,75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0 00 0000 6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0605,56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9165,75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 средств 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1 00 0000 61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0605,56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9165,75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1 10 0000 61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0605,56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9165,7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16:00Z</dcterms:modified>
  <cp:revision>2266</cp:revision>
  <dc:subject/>
  <dc:title>                                                           </dc:title>
</cp:coreProperties>
</file>