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АСПОРЯЖЕНИЕ «22» октября 2020 г. № 83 О дополнительных мерах по предупреждению распространения новой коронавирусной инфекции на территории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вязи с угрозой распространения на территории Курской области новой коронавирусной инфекции (2019-nCoV), в целях обеспечения безопасности здоровья населения, 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Федеральным законом от 30 марта 1999 года № 52-ФЗ «О санитарно-эпидемиологическом благополучии населения», реализации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го развития Российской Федерации 16 марта 2020 года, постановлением администрации Курской области от 20.10.2020 г. № 1048-па «О дополнительных мерах по предупреждению распространения новой коронавирусной инфекции на территории Курской области», Распоряжение Главы Курского района № 506 от 22.10.2020 г. «О дополнительных мерах по предупреждению распространения новой коронавирусной инфекции на территории Курской области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иостановить личный прием граждан, проводимый в Администрации Шумаковского сельсовета Курского района с 22  октября 2020 года до особого распоряж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комендовать гражданам направлять обращения в Администрацию Шумаковского  сельсовета Курского район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чтовым отправлением по адресу: 305541, Курская область, Курский район, д. Большое Шумаково, 272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электронную почту по адресу: admshumak@mail.ru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через раздел онлайн-сервиса «Обращения граждан» на официальном сайте Администрации Шумаковского сельсовета Курского района курской области (shumakovo.rkursk.ru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 Консультирование по телефону 8(4712)59-40-21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Обнародовать и опубликовать данное распоряжение на официальном сайте муниципального образования «Шумаковский сельсовет» Курского района Курской области в сети интернет (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www.shumakovo-r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Настоящее  распоряж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Контроль за исполнением настоящего распоряжения возложить на специалиста ГО и ЧС Администрации Шумаковского сельсовета Курского район Стрижкова Максима Валерьевич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                                                         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makovo-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1:17:00Z</dcterms:modified>
  <cp:revision>2267</cp:revision>
  <dc:subject/>
  <dc:title>                                                           </dc:title>
</cp:coreProperties>
</file>