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1.09. 2020 г. № 32 Об утверждении Порядка учета муниципальных правовых актов муниципального образования «Шумако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ями 7, 35, 43 Федерального закона от 6 октября 2003 года № 131-ФЗ «Об общих принципах организации местного самоуправления в Российской Федерации», руководствуясь Уставом муниципального образования «Шумаковский сельсовет» Курского района Курской области, Администрация Шумаковского 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Порядок учета муниципальных правовых актов муниципального образования  «Шумако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со дня его обнародования и подлежит обязательному опубликованию на официальном сайте муниципального образования «Шумаковский сельсовет» Курского района Курской области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2 от 21.09.2020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ЧЕТА МУНИЦИПАЛЬНЫХ ПРАВОВЫХ А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ШУМАК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лава 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определяет требования к организации учета органами местного самоуправления, должностными лицами муниципального образования «Шумаковский сельсовет»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(далее – муниципальное образование) муниципальных правовых актов муниципального образования (далее – муниципальные правовые акты), в том числе к регистрации, хранению, формированию электронной базы данных муниципальных правовых а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чет решений представительного органа муниципального образования «Шумаковский сельсовет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»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(далее – Собрание депутатов), постановлений и распоряжений Собрания депутатов осуществляется должностными лицами  Администрац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ет постановлений и распоряжений главы муниципального образования (далее – Глава), постановлений и распоряжений местной администраци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(далее – Администрация)  осуществляется должностными лицами Администрац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чет муниципального правового акта включает в себ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регистрацию принятого (изданного) муниципального правового 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бор и хранение сведений об официальном опубликовании (обнародовании) муниципального правового 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сбор и хранение сведений о государственной регистрации муниципального правового акта (в отношении Устава и муниципальных правовых актов о внесении изменений и дополнений в Устав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хранение сведений о внесении изменений в муниципальный правовой ак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хранение сведений об отмене муниципального правового акта, признании его утратившим силу, признании его недействующим, приостановлении и возобновлении его действ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хранение текстов муниципальных правовых актов (на бумажном носителе и в форме электронного документ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лава 2. Организация учета муниципальных правовых а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чет муниципальных правовых актов осуществляется одновременно на бумажном носителе и в форме электронного документа. Сведения об учтенных муниципальных правовых актах, зафиксированные на бумажном носителе и в форме электронного документа, должны быть идентичн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чет муниципальных правовых актов на бумажном носителе осуществляется путем ведения журнала по форме, предусмотренной приложением 1 к настоящему Порядку (далее – журнал учета на бумажном носител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ет муниципальных правовых актов в форме электронного документа осуществляется путем ведения журнала по форме, предусмотренной приложением 2 к настоящему Порядку (далее – электронный журнал учет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Журналы, предусмотренные пунктом 5 настоящего Порядка, создаются и ведутся Администрацией и используются для осуществления учета муниципальных правовых актов в соответствии с пунктом 2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Журнал учета на бумажном носителе прошивается, скрепляется подписью ответственного должностного лица и печатью соответствующего органа местного самоуправления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ый журнал учета ведется в форме электронного докумен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Журналы, предусмотренные пунктом 5 настоящего Порядка, могут быть оформлены в виде нескольких книг (электронных документов), каждая (каждый) из которых содержит хронологическое продолжение записей в предыдущей книге (электронном документе). Книги (электронные документы) последовательно нумеруются в хронологическ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Исключение из журналов, предусмотренных пунктом 5 настоящего Порядка, каких-либо сведений, внесение в ранее включенные сведения каких-либо изменений не допуск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обходимости исправления ранее допущенных ошибок, описок, опечаток, рядом с ранее внесенными сведениями вносятся слово «исправление» и верные све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лава 3. Административные процедуры по осуществлению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чета муниципальных правовых а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Регистрация принятого (изданного) муниципального правового акта осуществляется ответственным должностным лицом Администрации не позднее окончания рабочего дня, следующего за днем принятия (издания, подписания) муниципального правового 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ветственное должностное лицо на экземпляре муниципального правового акта проставляет дату принятия (издания) муниципального правового акта, а также присваивает и проставляет регистрационный номер муниципального правового 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ветственное должностное лицо вносит записи о муниципальном правовом акте в журнал учета на бумажном носителе и в электронный журнал уч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журнал учета на бумажном носителе и в электронный журнал учета вносятся следующие сведения о муниципальном правовом акте: вид, дата принятия (издания), регистрационный номер, индивидуализированный заголов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Сведения об официальном опубликовании (обнародовании) муниципального правового акта вносятся ответственным должностным лицом в электронный журнал учета не позднее трех рабочих дней со дня официального опубликования (обнародования) муниципального правового акта. В случае, если муниципальный правовой акт официально опубликован (обнародован) более чем в одном источнике официального опубликования и (или) обнародован несколькими способами, указываются сведения о каждом таком официальном опубликовании (обнародовани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Сведения о внесении изменений в муниципальный правовой акт вносятся ответственным должностным лицом в электронный журнал учета не позднее трех рабочих дней со дня поступления к нему экземпляра муниципального правового акта, вносящего изменения в ранее учтенный муниципальный правовой ак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электронный журнал учета вносятся следующие сведения о муниципальном правовом акте, вносящем изменения в ранее учтенный муниципальный правовой акт: вид, дата принятия (издания), регистрационный номе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, если муниципальным правовым актом, вносящим изменения в ранее учтенный муниципальный правовой акт, предусматривается внесение изменений в индивидуализированный заголовок ранее учтенного муниципального правового акта, в электронный журнал дополнительно вносятся сведения о новом индивидуализированном заголовке муниципального правового 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Сведения об отмене муниципального правового акта, признании его утратившим силу, приостановлении и возобновлении его действия вносятся ответственным должностным лицом в электронный журнал учета не позднее трех рабочих дней со дня поступления к нему экземпляра муниципального правового акта об отмене муниципального правового акта, признании его утратившим силу, приостановлении и возобновлении действия, ранее учтенного муниципального правового 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электронный журнал учета вносятся следующие сведения о муниципальном правовом акте, предусматривающем отмену ранее учтенного муниципального правового акта, признание его утратившим силу, приостановление и возобновление действия, ранее учтенного муниципального правового акта: вид, дата принятия (издания), регистрационный номе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 Сведения о признании судом муниципального правового акта недействующим вносятся ответственным должностным лицом в электронный журнал учета не позднее трех рабочих дней со дня поступления к нему экземпляра, вступившего в законную силу судебного решения о признании недействующим муниципального правового 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электронный журнал учета вносятся следующие сведения о решении суда о признании недействующим муниципального правового акта: наименование суда, номер дела (если указан в решении суда), дата вынесения решения судом. В случае, если муниципальный правовой акт признан недействующим полностью, дополнительно указываются слова «признан недействующим», а если муниципальный правовой акт признан недействующим в части, дополнительно указываются слова «признан частично недействующи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, если в последующем вступившее в силу решение суда о признании судом муниципального правового акта недействующим отменено или изменено вышестоящим судом, сведения о решении вышестоящего суда (наименование суда, дата вынесения решения судом) вносятся ответственным должностным лицом в электронный журнал учета не позднее трех рабочих дней со дня поступления к нему экземпляра решения вышестоящего суда, при этом дополнительно указываются слова «отменено» или «изменено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. Хранение подлинных экземпляров муниципальных правовых актов на бумажном носителе осуществляется в соответствии с законодательством об архивном деле, а также правилами делопроизводства, установленными в соответствующем органе местного самоуправления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ЖУРНА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ЧЕТА МУНИЦИПАЛЬНЫХ ПРАВОВЫХ А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органа местного самоуправления, в котором ведется журнал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нига № 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4"/>
        <w:gridCol w:w="3440"/>
        <w:gridCol w:w="2263"/>
        <w:gridCol w:w="2563"/>
      </w:tblGrid>
      <w:tr>
        <w:trPr/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писи п/п</w:t>
            </w:r>
          </w:p>
        </w:tc>
        <w:tc>
          <w:tcPr>
            <w:tcW w:w="3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правового акта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принятия (издания) правового акта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онный номер правового акта</w:t>
            </w:r>
          </w:p>
        </w:tc>
      </w:tr>
      <w:tr>
        <w:trPr/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…</w:t>
            </w:r>
          </w:p>
        </w:tc>
        <w:tc>
          <w:tcPr>
            <w:tcW w:w="3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ЖУРНА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ЧЕТА МУНИЦИПАЛЬНЫХ ПРАВОВЫХ А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органа местного самоуправления, в котором ведется журнал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нига № 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731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7"/>
        <w:gridCol w:w="476"/>
        <w:gridCol w:w="885"/>
        <w:gridCol w:w="1522"/>
        <w:gridCol w:w="2116"/>
        <w:gridCol w:w="1367"/>
        <w:gridCol w:w="1448"/>
        <w:gridCol w:w="1027"/>
        <w:gridCol w:w="774"/>
        <w:gridCol w:w="1411"/>
        <w:gridCol w:w="1509"/>
        <w:gridCol w:w="1327"/>
        <w:gridCol w:w="1388"/>
        <w:gridCol w:w="1180"/>
      </w:tblGrid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писи п/п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акта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принятия (издания)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онный номер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изированный заголовок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 официального опубликования, дата, номер выпуска (тома)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и номер государственной регистрации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внесении изменений: вид акта, дата, номер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мена, утрата силы: дата, номер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знание недействующим судом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остановление действия: дата, номе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обновление действия: дата, номер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О должностного лица, внесшего (дополнившего) сведения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внесения (дополнения) сведениями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…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17:00Z</dcterms:modified>
  <cp:revision>2268</cp:revision>
  <dc:subject/>
  <dc:title>                                                           </dc:title>
</cp:coreProperties>
</file>