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ШУМАКОВСКОГО СЕЛЬСОВЕТА КУРСКОГО РАЙОНА КУРСКОЙ ОБЛАСТИ от 28 октября 2020 г. № 87-6-30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28 октября   2020  г.           д. Большое Шумаково                       № 87-6-30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Представительному собранию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Представительным собранием 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 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7:00Z</dcterms:modified>
  <cp:revision>2269</cp:revision>
  <dc:subject/>
  <dc:title>                                                           </dc:title>
</cp:coreProperties>
</file>