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ШУМАКОВСКОГО СЕЛЬСОВЕТА КУРСКОГО РАЙОНА КУРСКОЙ ОБЛАСТИ от «13» октября 2020 г. № 42 Об утверждении отчета об исполнении бюджета Шумаковского сельсовета Курского района Курской области за 3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3» октября  2020 г.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. Шумако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отчета об исполнении бюджета Шумаковского сельсовета Курского района Курской области    за  3  квартал 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Бюджетным кодексом Российской Федерации, Уставом муниципального образования  «Шумаковский 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отчёт администрации Шумаковского сельсовета Курского района Курской области об исполнении бюджета за 3 квартал  2020 года  по доходам в сумме  2222354,73 руб., по расходам   2495422,31 руб., по источникам финансирования дефицита бюджета 273067,58 руб.  (приложения № 1, № 2, № 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публиковать Отчет об исполнении бюджета Шумаковского сельсовета Курского района Курской области за 3 квартал 2020 года на официальном сайте муниципального образования (http://shumakovo.rkursk.ru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 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Шумаковского сельсовета:                                 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3.10.2020 г.    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бюджета Шумаковского сельсовета Курского района Курской области  по доходам за 3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рублей</w:t>
      </w:r>
    </w:p>
    <w:tbl>
      <w:tblPr>
        <w:tblW w:w="9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21"/>
        <w:gridCol w:w="3373"/>
        <w:gridCol w:w="1349"/>
        <w:gridCol w:w="210"/>
        <w:gridCol w:w="1221"/>
        <w:gridCol w:w="1186"/>
      </w:tblGrid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 2020 год,  рублей</w:t>
            </w:r>
          </w:p>
        </w:tc>
        <w:tc>
          <w:tcPr>
            <w:tcW w:w="1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0 00000 00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86797,89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36484,17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,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1 00000 00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7023,86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3346,86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9,6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1 02000 01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7023,86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3346,86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9,6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285,21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99,22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,9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 01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04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4,12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,4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,65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3,52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94,7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06 00000 00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14774,03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79612,31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3,4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427,27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966,6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,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427,27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966,6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,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1346,76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645,68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,8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819,7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190,02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,6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819,7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190,02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,6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526,9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1455,66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,7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 11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526,9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1455,66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,7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 13 00000 00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ХОДЫ ОТ ОКАЗАНИЯ ПЛАТНЫХ УСЛУГ И КОМПЕНСАЦИИ ЗАТРАТ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000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525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1000 00 0000 13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оказания платных  услуг (работ)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25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3 01990 00 0000 13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25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3 01995 10 0000 13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25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5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0 00000 00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548888,1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585870,56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2,2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00000 00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548888,1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585870,56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2,2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10000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490450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26374,7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9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6001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234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1158,7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234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1158,7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216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216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216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216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30000 00 0000 00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0754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0565,5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65,5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65,5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20000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83931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95597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597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597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5576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135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5576 1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135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 02 40000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93753,1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333,3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,7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753,1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33,3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7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753,1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33,3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7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535686,07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22354,73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3.10.2020 г.   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 Курской области  по расходам  за  2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блей</w:t>
      </w:r>
    </w:p>
    <w:tbl>
      <w:tblPr>
        <w:tblW w:w="162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65"/>
        <w:gridCol w:w="553"/>
        <w:gridCol w:w="663"/>
        <w:gridCol w:w="653"/>
        <w:gridCol w:w="1358"/>
        <w:gridCol w:w="640"/>
        <w:gridCol w:w="1301"/>
        <w:gridCol w:w="1365"/>
        <w:gridCol w:w="1055"/>
        <w:gridCol w:w="3063"/>
        <w:gridCol w:w="795"/>
        <w:gridCol w:w="795"/>
        <w:gridCol w:w="809"/>
      </w:tblGrid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ев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ья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-дов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 исполнения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 РАСХОДОВ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890037,3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495422,31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,1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890037,3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495422,31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,1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304429,26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70518,4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6104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54295,3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00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4295,3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00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4295,3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С14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4295,3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104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4295,3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ункционирование законодательных       (представительных) органов государственной власти и  муниципальных образован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190,0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П148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90,0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86299,4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91155,9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7503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893,4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7503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893,4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  00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7503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893,4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  00 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75037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893,4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 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262,4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ругие общегосударственные расходы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43892,7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11877,0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5,7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 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6942,7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4927,0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9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6942,7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4927,0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9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942,7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4927,0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3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3846,7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3464,5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,1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96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462,5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 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95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0754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0565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0754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0565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65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65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65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754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65,5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 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"Энергосбережение"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ЖИЛИЩНО-КОММУНАЛЬНОЕ ХОЗЯЙСТВВО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10074,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205,1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10074,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205,1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Благоустройство сельских территорий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7869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0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1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0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1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0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1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0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1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0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205,1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УЛЬТУРА,  КИНЕМАТОГРАФ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80691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6133,2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3,4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ультура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80691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46133,2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3,4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691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6133,2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691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6133,2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691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6133,2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515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7753,4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515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7753,4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,8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597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796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597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38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2782,8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,4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638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2731,7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,6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1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 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ассовый спорт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54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3.10.2020 г.   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бюдж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 Курской области  по источникам финансирования дефицита бюджета за 3 квартал 2020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рублей</w:t>
      </w:r>
    </w:p>
    <w:tbl>
      <w:tblPr>
        <w:tblW w:w="93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25"/>
        <w:gridCol w:w="2554"/>
        <w:gridCol w:w="1578"/>
        <w:gridCol w:w="1818"/>
      </w:tblGrid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источника финансирования по бюджетной классификации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Х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02015,49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73067,58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0 00 00 00 0000 0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2015,49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3067,58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0 00 00 0000 5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535686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239295,55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0 00 0000 5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535686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239295,55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 средств 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00 0000 5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535686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239295,55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10 0000 5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535686,0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239295,55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0 00 00 0000 6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90037,38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2363,13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0 00 0000 60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90037,38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2363,13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  бюджетов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00 0000 6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90037,38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2363,13</w:t>
            </w:r>
          </w:p>
        </w:tc>
      </w:tr>
      <w:tr>
        <w:trPr/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01 05 02 01 10 0000 610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90037,38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2363,1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8:00Z</dcterms:modified>
  <cp:revision>2270</cp:revision>
  <dc:subject/>
  <dc:title>                                                           </dc:title>
</cp:coreProperties>
</file>