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РЕШЕНИЕ СОБРАНИЯ ДЕПУТАТОВ от 28 октября 2020 г. № 90-6-30 О внесении изменений в решение Собрания депутатов Шумаковского сельсовета Курского района Курской области от 20.12.2019 г. № 71-6-24 "О бюджете Шумаковского сельсовета Курского района Курской области на 2020 год 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</w:rPr>
      </w:pPr>
      <w:r>
        <w:rPr>
          <w:rStyle w:val="StrongEmphasis"/>
          <w:rFonts w:eastAsia="OpenSymbol" w:cs="Tahoma" w:ascii="Tahoma" w:hAnsi="Tahoma"/>
          <w:b w:val="false"/>
          <w:bCs w:val="false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</w:rPr>
      </w:pPr>
      <w:r>
        <w:rPr>
          <w:rStyle w:val="StrongEmphasis"/>
          <w:rFonts w:eastAsia="OpenSymbol" w:cs="Tahoma" w:ascii="Tahoma" w:hAnsi="Tahoma"/>
          <w:b w:val="false"/>
          <w:bCs w:val="false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 28 октября  2020 г.             д. Большое Шумаково           №  90-6-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решение Собрания депутатов Шумаковского сельсовета Курского района Курской области от 20.12.2019 г. № 71-6-24 "О  бюджете Шумаковского сельсовета Курского района Курской области на 2020 год 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    Собрание депутатов Шумаковского сельсовета Кур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Шумаковского сельсовета  Курского района  Курской области от  20 декабря  2019 г. № 71-6-24 "О  бюджете Шумаковского сельсовета Курского района Курской области на 2020 год и на плановый период 2021 и 2022 годов» 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 пункт 1статьи 1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. Утвердить  основные характеристики бюджета Шумаковского сельсовета Курского района Курской области (далее – местный бюджет)  на 2020 год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местного бюджета в сумме  3537294,00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местного бюджета в сумме  4039309,49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местного бюджета в сумме  502015,48  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ложения  № 3,5,7,9,14  изложить в новой редакции (прилагаю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                                                  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 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20.12.2019 г.  № 71-6-24  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 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8.10.2020 г.  № 90-6-30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упление доходов в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  сельсовета 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 2020 году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3"/>
        <w:gridCol w:w="6955"/>
        <w:gridCol w:w="1277"/>
      </w:tblGrid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,  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0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3607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7642,73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2000 01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7642,73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5,21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52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6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63427,27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3427,27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27,27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13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ХОДЫ ОТ ОКАЗАНИЯ ПЛАТНЫХ УСЛУГ И КОМПЕНСАЦИИ ЗАТРАТ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  услуг (работ)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0 00 0000 13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5 10 0000 13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0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401224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401224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10000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49045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234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234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16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16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3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2 02 20000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83931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35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35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40000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ДОХОД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537294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8.10.2020 г.  № 90-6-30 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  видов расходов классификации расходов бюджета   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Курской области на 2020 год</w:t>
      </w:r>
    </w:p>
    <w:tbl>
      <w:tblPr>
        <w:tblW w:w="10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29"/>
        <w:gridCol w:w="569"/>
        <w:gridCol w:w="420"/>
        <w:gridCol w:w="1558"/>
        <w:gridCol w:w="570"/>
        <w:gridCol w:w="1424"/>
      </w:tblGrid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20 год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039309,49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446701,3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 муниципальных образова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90015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82448,8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Муниципальная программа «Профилактика правонарушений   на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авонарушений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  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98,8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98,8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98,8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70,8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28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  программа «Развитие  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19-2023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С14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С14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10074,1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74,1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их территорий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,1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,1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,1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,1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,12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6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6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8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 от  28.10.2020 г.  № 90-6-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едомственная структура расходов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2020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9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09"/>
        <w:gridCol w:w="733"/>
        <w:gridCol w:w="835"/>
        <w:gridCol w:w="808"/>
        <w:gridCol w:w="1309"/>
        <w:gridCol w:w="781"/>
        <w:gridCol w:w="1229"/>
        <w:gridCol w:w="757"/>
        <w:gridCol w:w="384"/>
        <w:gridCol w:w="409"/>
        <w:gridCol w:w="757"/>
        <w:gridCol w:w="769"/>
      </w:tblGrid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-дов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,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039309,49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Администрация Шумаковского  сельсовета  Курского района Курской област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039309,49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446701,37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61047,00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 муниципальных образова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190,07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90015,48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82448,82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Муниципальная программа «Профилактика правонарушений   на территории Шумаковского сельсовета Кур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  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98,82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98,82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98,82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70,82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28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0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0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0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0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6843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6843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1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  программа «Развитие  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19-2023 годы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С140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С1405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ВО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10074,12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74,12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их территорий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,12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,12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,12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,12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,12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6691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6691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91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91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91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8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8.10.2020 г.  № 90-6-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  бюджета Шумаковского сельсовета 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</w:p>
    <w:tbl>
      <w:tblPr>
        <w:tblW w:w="115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6"/>
        <w:gridCol w:w="1423"/>
        <w:gridCol w:w="855"/>
        <w:gridCol w:w="1424"/>
        <w:gridCol w:w="1407"/>
      </w:tblGrid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  на  2020 год,  рублей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037701.56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91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91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91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8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8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Муниципальная программа «Профилактика правонарушений   на территории Шумаковского сельсовета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авонарушений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    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   программа «Развитие  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19-2023 годы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.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.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их территорий»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.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.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.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3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98,82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98,82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98,82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70,82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28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45,55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45,55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3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8.10.2020 г.  № 90-6-3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сточники  внутреннего финансирования дефицита   бюджета  Шумаковского  сельсовета  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107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5"/>
        <w:gridCol w:w="6555"/>
        <w:gridCol w:w="1365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,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  кредитов бюджетами поселений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бюджетных  кредитов, полученных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15,49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7294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  бюджетов        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7294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  денежных средств бюджетов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7294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7294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309,49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 бюджетов        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309,49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  денежных средств бюджетов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309,49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 средств бюджетов поселений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309,49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18:00Z</dcterms:modified>
  <cp:revision>2272</cp:revision>
  <dc:subject/>
  <dc:title>                                                           </dc:title>
</cp:coreProperties>
</file>