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ШУМАКОВСКОГО СЕЛЬСОВЕТА КУРСКОГО РАЙОНА КУРСКОЙ ОБЛАСТИ от 26 октября 2020 года № 45 О Порядке планирования бюджетных ассигнований бюджета Шумаковского сельсовета Курского района Курской области на 2021 год и на плановый период 2022 и 2023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 ШУМАКОВСКОГО СЕЛЬСОВЕТА  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октября 2020 года                                                            № 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орядке планирования бюджетных ассигнований бюджета Шумаковского сельсовета Курского района Курской области на 2021 год и на плановый период 2022 и 2023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унктом 1 статьи 174.2 Бюджетного кодекса Российской Федерации, решением Собрания депутатов Шумаковского сельсовета Курского района Курской области от 30 октября 2009 года № 57-4-14 «Об утверждении Положения о бюджетном процессе в Шумаковском сельсовете Курского района Курской области» (с изменениями), Администрация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Я Е 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«Порядок планирования бюджетных ассигнований бюджета Шумаковского сельсовета Курского района Курской области на 2021 год и на плановый период 2022 и 2023 годов» (Приложени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   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октября 2020 года № 4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Порядке планирования бюджетных ассигнований бюджета Шумаковского сельсовета Курского района Курской области на 2021 год и на плановый период 2022 и 2023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ирования бюджетных ассигнований бюджета Шумаковского сельсовета Курского района Курской области на 2021 год и на плановый период 2022 и 2023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ланирование бюджетных ассигнований бюджета поселения на 2021 год и на плановый период 2022 и 2023 годов осуществляется в соответствии 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Бюджетным кодекс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оложением о бюджетном процессе в Шумаковском сельсовете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муниципальными программами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иными правовыми актами, регулирующими бюджетные правоотношения и устанавливающими расходные обязательства Шумаковского сельсовета Кур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е бюджетных ассигнований бюджета Шумаковского сельсовета Курского района Курской области осуществляется в сроки составления проекта бюджета поселения на 2021 год и на плановый период 2022 и 2023 годов. Планирование бюджетных ассигнований бюджета Шумаковского сельсовета Кур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ервом этапе планирования бюджетных ассигнований бюджета поселения на 2021 и на плановый период 2022 и 2023 годов производи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ование планового реестра расходных обязательств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В целях формирования планового реестра расходных обязательств Шумаковского сельсовета Курского района Курской области Администрация на 2021 и на плановый период 2022 и 2023 год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осуществляют анализ эффективности использования средств бюджета Шумаковского сельсовета Курского района Курской области в 2018 году и определяют приоритетные направления расходов бюджета поселения на 2021 и на плановый период 2022 и 2023 годов посредством подготовки отчетов о реализации муниципальных программ Шумаковского сельсовета Курского района Курской области (далее – МП), ведомственных целевых программ (далее – ВЦП) за 2020 год; проведения оценок эффективности реализации МП, ВЦП за 2020 год на основании отчетов о реализации МП, ВЦП за 2019 г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Шумаковского сельсовета Курского района Курской области (при необходимости вносят в них изменения), для включения в плановый реестр расходных обязательств Шумаковского сельсовета Курского района Курской области на 2021 и на плановый период 2022 и 2023 годов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 втором этапе планирования бюджетных ассигнований бюджета Шумаковского сельсовета Курского района Курской области на 2021 и на плановый период 2022 и 2023 годов формируются основные характеристики проекта бюджета поселения на 2021 и на плановый период 2022 и 2023 г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формирования основных характеристик проекта бюджета Шумаковского сельсовета Курского района Курской области на 2021 и на плановый период 2022 и 2023 год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Администрация Шумако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зрабатывает основные показатели проекта прогноза социально-экономического развития Шумаковского сельсовета Курского района Курской области (с пояснительной записко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проект бюджетных расходов Шумаковского сельсовета Кур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21 и на плановый период 2022 и 2023 г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проводит прогнозную оценку потерь налоговых доходов бюджета поселения в результате действия налоговых льгот в 2021 и на плановый период 2022 и 2023 г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объемы бюджетных ассигнований на 2021 и на плановый период 2022 и 2023 годов бюджета Шумаковского сельсовета Курского района Курской области на исполнение действующих и принимаемых расходных обязательств Шумаковского сельсовета Кур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Шумаковского сельсовета Курского района Курской области или приобретением объектов недвижимого имущества в собственность Шумаковского сельсовета Кур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свод объемов бюджетных ассигнований бюджета Шумаковского сельсовета Курского района Курской области, на исполнение действующих и принимаемых расходных обязательств Шумаковского сельсовета Курского района Курской области на реализацию МП, а также непрограммных направлений деятельности на 2021 и на плановый период 2022 и 2023 г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осуществляет балансировку общих объемов бюджетных ассигнований бюджета Шумаковского сельсовета Кур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Шумаковского сельсовета Курского района Курской области на 2021 и на плановый период 2022 и 2023 г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осуществляет формирование основных характеристик проекта бюджета Шумаковского сельсовета Курского района Курской области на 2021 и на плановый период 2022 и 2023 годов в соответствии с основными показателями проекта прогноза социально-экономического развития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На третьем этапе планирования бюджетных ассигнований бюджета Шумаковского сельсовета Курского района Курской области на 2021 и на плановый период 2022 и 2023 годов формируется проект решения Собрания депутатов Шумаковского сельсовета Курского района Курской области «О бюджете Шумаковского сельсовета Курского района Курской области на 2021 и на плановый период 2022 и 2023 годов» (далее – проект решения о бюджете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одготовки проекта решения о бюджете Шумаковского сельсовета Курского района Курской области на 2021 и на плановый период 2022 и 2023 годов Администрация, исходя из основных характеристик проекта бюдже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формирует предельные объемы бюджетных ассигнований бюджета Шумаковского сельсовета Курского района Курской области на исполнение действующих и принимаемых расходных обязательств Шумаковского сельсовета Курского района Курской области на реализацию программ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        разрабатывает проект прогноза социально-экономического развития Шумаковского сельсовета Курского района Курской области до 2022 го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ормирует сведения, необходимые для разработки проекта бюджетного прогноза Шумаковского сельсовета Курского района Курской области на долгосрочный пери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ект решения «О бюджете Шумаковского сельсовета Курского района Курской области на 2021 год и плановый период 2022 и 2023 годов» с документами и материалами, представляемыми одновременно с данным проектом в Собрание депутатов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8:00Z</dcterms:modified>
  <cp:revision>2274</cp:revision>
  <dc:subject/>
  <dc:title>                                                           </dc:title>
</cp:coreProperties>
</file>