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за 1 квартал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24  года    бюджет Шумаковского сельсовета Курского района Курской области исполнен по доходам в сумме -  1310241,85 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27397,23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143173,96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116624,36  руб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1023046,28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1155609,67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695291,32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33727,3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15160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ругие вопросы в области национальной экономики- 274991,0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396162,90  руб.,  в том числе   на   оплату труда с начислениями - 396162,90 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6:00Z</dcterms:modified>
  <cp:revision>2227</cp:revision>
  <dc:subject/>
  <dc:title>                                                           </dc:title>
</cp:coreProperties>
</file>