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Решение Собрания депутатов № 74-6-24 от 20.12.2019 г. О внесении изменений в решение Собрания депутатов Шумаковского сельсовета Курского района Курской области от 20.12.2018 г. № 44-6-15 "О бюджете Шумаковского сельсовета Курского района Курской области на 2019 год и на плановый период 2020 и 2021 годов»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</w:rPr>
      </w:pPr>
      <w:r>
        <w:rPr>
          <w:rStyle w:val="StrongEmphasis"/>
          <w:rFonts w:eastAsia="OpenSymbol" w:cs="Tahoma" w:ascii="Tahoma" w:hAnsi="Tahoma"/>
          <w:b w:val="false"/>
          <w:bCs w:val="false"/>
        </w:rPr>
        <w:t>РОССИЙСКАЯ ФЕДЕРАЦИЯ</w:t>
      </w:r>
    </w:p>
    <w:p>
      <w:pPr>
        <w:pStyle w:val="Heading1"/>
        <w:shd w:fill="EEEEEE" w:val="clear"/>
        <w:spacing w:before="0" w:after="0"/>
        <w:rPr>
          <w:rFonts w:ascii="Tahoma" w:hAnsi="Tahoma" w:cs="Tahoma"/>
        </w:rPr>
      </w:pPr>
      <w:r>
        <w:rPr>
          <w:rStyle w:val="StrongEmphasis"/>
          <w:rFonts w:eastAsia="OpenSymbol" w:cs="Tahoma" w:ascii="Tahoma" w:hAnsi="Tahoma"/>
          <w:b w:val="false"/>
          <w:bCs w:val="false"/>
        </w:rPr>
        <w:t>ШУМАКОВСКИЙ СЕЛЬСОВ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т  20 декабря  2019 г.             д. Большое Шумаково           № 74-6-24 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 внесении изменений в решение Собрания депутатов Шумаковского сельсовета Курского района Курской области от 20.12.2018 г. № 44-6-15 "О  бюджете Шумаковского сельсовета Курского района Курской области на 2019 год и на плановый период 2020 и 2021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Уставом муниципального образования «Шумаковский сельсовет» Курского района Курской области,   Собрание депутатов Шумаковского сельсовета Курского района Курской области РЕШИЛО: 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Внести в Решение Собрания депутатов Шумаковского сельсовета  Курского района  Курской области от  20 декабря  2018 г. № 44-6-15 "О  бюджете Шумаковского сельсовета Курского района Курской области на 2019 год и на плановый период 2020 и 2021 годов» 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 пункт 1статьи 1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1. Утвердить  основные характеристики бюджета Шумаковского сельсовета Курского района Курской области (далее – местный бюджет)  на 2019 год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уемый общий объем доходов местного бюджета в сумме 9575333,43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расходов местного бюджета в сумме  9716816,68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фицит местного бюджета в сумме  141483,25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ункт 1 статьи 5 изложить в новой редакции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Установить предельный объем  муниципального долга Шумаковского сельсовета Курского района курской обла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19 год в сумме  639531,86  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20 год в сумме  470913,28 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21 год в сумме  471958,04 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риложения  № 3,5,7,9,14  изложить в новой редакции (прилагаютс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                                  О.Н. Дюкар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Шумаковского сельсовета                                                 Н.И. Бобынц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  Собрания депутатов  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0.12.2018 г.  № 44-6-15  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    бюджете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на 2019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  плановый период 2020 и 2021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дакции решения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от 20.12.2019 г.   №  74-6-24 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оступление доходов в бюдж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Шумаковского  сельсовета 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в 2019 году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 </w:t>
      </w:r>
      <w:r>
        <w:rPr/>
        <w:t>рублей</w:t>
      </w:r>
    </w:p>
    <w:tbl>
      <w:tblPr>
        <w:tblW w:w="106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74"/>
        <w:gridCol w:w="6669"/>
        <w:gridCol w:w="1562"/>
      </w:tblGrid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 00 00000 00 0000 00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279063,72 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 01 00000 00 0000 00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6817,89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 01 02000 01 0000 00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6817,89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78,7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7,53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,63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 06 00000 00 0000 00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ЛОГИ НА ИМУЩЕСТВО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132,47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36,14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36,14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296,33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74,83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74,83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021,50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021,50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3,36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00 00 0000 14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3,36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3,36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 00 00000 00 0000 00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8296269,71 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 02 00000 00 0000 00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208844,27 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 02 15000 00 0000 15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384537,27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679,27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679,27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858,00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216858,00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 02 30000 00 0000 00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7 818,00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18,00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18,00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2 02 20000 00 0000 15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4634 874,00 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67 10 0000 150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00,00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67 10 0000 150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00,00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12 374,00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12 374,00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 02 40000 00 0000 15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1615,00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15,00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15,00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00 00 0000 00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25,44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30 00 0000 18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25,44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30 10 0000 18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 поселений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25,44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ВСЕГО ДОХОДОВ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9575333,43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  Собрания депутатов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от  20.12.2018 г.  № 44-6-15 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    бюджете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на 2019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 плановый период 2020 и 2021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дакции решения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от 20.12.2019 г.   №  74-6-24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  видов расходов классификации расходов бюджета   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на 2019 год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7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229"/>
        <w:gridCol w:w="569"/>
        <w:gridCol w:w="420"/>
        <w:gridCol w:w="1558"/>
        <w:gridCol w:w="570"/>
        <w:gridCol w:w="1424"/>
      </w:tblGrid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 2019 г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ВСЕГО РАСХОДОВ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9716816,6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30220070,0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высшего должностного лица субъекта Российской Федерации  и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50628,93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450628,93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28,93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28,93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28,93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законодательных       (представительных) органов государственной власти и представительных органо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униципальных образован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941,01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01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01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8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01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01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252641,27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 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881,42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881,42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881,42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881,42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,85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,85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,85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,85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78599,9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и земельными ресурсами в Шумаковском сельсовете Курского района Курской области на 2016-2020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4 0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 Шумаковском сельсовете Курского района Курской области на 2016-2020 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6 0 00 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795,87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795,87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795,87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637,89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7,9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 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385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385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  на 2015-2019 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Шумаковском сельсовете Курского района Курской области  на 2015-2019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  на 2015-2019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первичных мер пожарной безопасности  в границах населенных пунктов  муниципальных образован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5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ругие вопросы в области национальной экономики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5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«Энергосбережение 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"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 Курского района Курской области  на 2015-2019годы»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5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доступным комфортным жильем граждан муниципальной программы «Обеспечение доступным и комфортным жильем и коммунальными услугами граждан на 2015-2019 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5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"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7 2 03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5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S36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5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S36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5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136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136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 Курского района Курской области  на 2015-2019годы»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Шумаковского сельсовета Курского района Курской области муниципальной программы «Обеспечение доступным и комфортным жильем и коммунальными услугами граждан в Шумаковском сельсовете  Курского района Курской области на 2015-2019 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  Шумако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КУЛЬТУРА,  КИНЕМАТОГРАФ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6519526,6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Культура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6519526,6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9526,6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Искусство» муниципальной программы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9526,6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922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 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99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99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 работников учреждений  культуры муниципальных образований городских и сельских поселен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01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01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22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22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"Укрепление материально-технической базы домов культуры"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L467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L467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"Создание благоприятных условий для устойчивого развития  культуры"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4 706 604,6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S36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39,6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S36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39,6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униципальных образований  на реализацию проекта "Народный бюджет"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136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105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1332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105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униципальных образований  на реализацию мероприятий по проведению капитального ремонта учреждений культур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1332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668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1332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668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 1 03  S332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92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S332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92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  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  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ассовый спорт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  Собрания депутатов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0.12.2018 г.  № 44-6-15  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    бюджете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на 2019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 плановый период 2020 и 2021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редакции решения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от 20.12.2019 г.   №  74-6-24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Ведомственная структура расходов бюдж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на 2019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39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17"/>
        <w:gridCol w:w="650"/>
        <w:gridCol w:w="740"/>
        <w:gridCol w:w="739"/>
        <w:gridCol w:w="1340"/>
        <w:gridCol w:w="724"/>
        <w:gridCol w:w="1264"/>
        <w:gridCol w:w="792"/>
        <w:gridCol w:w="395"/>
        <w:gridCol w:w="422"/>
        <w:gridCol w:w="792"/>
        <w:gridCol w:w="805"/>
      </w:tblGrid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-дов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ВСЕГО РАСХОДОВ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9716816,68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Администрация Шумаковского  сельсовета  Курского района Курской области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9716816,68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30220070,08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высшего должностного лица субъекта Российской Федерации  и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50628,93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28,93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450628,93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28,93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28,93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законодательных       (представительных) органов государственной власти и представительных органо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униципальных образований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941,01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01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01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84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01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01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252641,27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  00000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881,42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000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881,42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С1402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881,42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 С1402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881,42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,85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,85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,85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,85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78599,98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и земельными ресурсами в Шумаковском сельсовете Курского района Курской области на 2016-2020годы»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00 000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 Шумаковском сельсовете Курского района Курской области на 2016-2020 годы»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  000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795,87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795,87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795,87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637,89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7,98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  местного самоуправления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7818,00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7818,00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  <w:tc>
          <w:tcPr>
            <w:tcW w:w="11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3850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3850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  на 2015-2019 годы»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0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Шумаковском сельсовете Курского района Курской области  на 2015-2019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  на 2015-2019годы»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0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0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первичных мер пожарной безопасности  в границах населенных пунктов  муниципальных образований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0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0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5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ругие вопросы в области национальной экономики 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5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«Энергосбережение 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"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 Курского района Курской области  на 2015-2019годы»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5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доступным комфортным жильем граждан муниципальной программы «Обеспечение доступным и комфортным жильем и коммунальными услугами граждан на 2015-2019 годы»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5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"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000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5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S36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5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S36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5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136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136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0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 Курского района Курской области  на 2015-2019годы»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0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Шумаковского сельсовета Курского района Курской области муниципальной программы «Обеспечение доступным и комфортным жильем и коммунальными услугами граждан в Шумаковском сельсовете  Курского района Курской области на 2015-2019 годы»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  Шумаковского сельсовета Курского района Курской области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КУЛЬТУРА,  КИНЕМАТОГРАФИЯ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8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6519526,6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Культура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8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6519526,6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9526,6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Искусство» муниципальной программы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9526,6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922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 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99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99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 работников учреждений  культуры муниципальных образований городских и сельских поселений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01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01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22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22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"Укрепление материально-технической базы домов культуры"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L467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L467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"Создание благоприятных условий для устойчивого развития  культуры"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000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4 706 604,6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S3604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39,6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S3604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39,6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униципальных образований  на реализацию проекта "Народный бюджет"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13604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105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1332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105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униципальных образований  на реализацию мероприятий по проведению капитального ремонта учреждений культуры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1332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668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1332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668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S332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92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S332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92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  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  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ассовый спорт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2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  Собрания депутатов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0.12.2018 г.  № 44-6-15 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    бюджете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на 2019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 плановый период 2020 и 2021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дакции решения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от 20.12.2019 г.   №  74-6-24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  бюджета Шумаковского сельсовета Курского района Курской области на 2019 год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</w:t>
      </w:r>
      <w:r>
        <w:rPr/>
        <w:t>  </w:t>
      </w:r>
      <w:r>
        <w:rPr/>
        <w:t>рублей</w:t>
      </w:r>
    </w:p>
    <w:tbl>
      <w:tblPr>
        <w:tblW w:w="101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83"/>
        <w:gridCol w:w="1423"/>
        <w:gridCol w:w="855"/>
        <w:gridCol w:w="1424"/>
      </w:tblGrid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  на  2019 год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ВСЕГО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9531834,44 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9526,6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 «Искусство» муниципальной программы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9526,6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922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 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99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99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 работников учреждений  культуры муниципальных образований городских и сельских поселений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01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01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22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22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"Укрепление материально-технической базы домов культуры"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L467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L467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"Создание благоприятных условий для устойчивого развития  культуры"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4 706 604,6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3  S36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39,6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3  S36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39,6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униципальных образований  на реализацию проекта "Народный бюджет"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136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105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1332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105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униципальных образований  на реализацию мероприятий по проведению капитального ремонта учреждений культуры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1332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668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1332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668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3  S332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92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3  S332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92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и земельными ресурсами в Шумаковском сельсовете Курского района Курской области на 2016-2020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 Шумаковском сельсовете Курского района Курской области на 2016-2020 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«Энергосбережение 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"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 Курского района Курской области  на 2015-2019годы»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5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доступным комфортным жильем граждан муниципальной программы «Обеспечение доступным и комфортным жильем и коммунальными услугами граждан на 2015-2019 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5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"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5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S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5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S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5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1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1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Шумаковского сельсовета Курского района Курской области муниципальной программы «Обеспечение доступным и комфортным жильем и коммунальными услугами граждан в Шумаковском сельсовете  Курского района Курской области на 2015-2019 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 Шумаковского сельсовета Курского района Курской област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С140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С140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  на 2015-2019 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первичных мер пожарной безопасности  в границах населенных пунктов  муниципальных образований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28,93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28,93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28,93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28,93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 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53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53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53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53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 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795,87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795,87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795,87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637,89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7,98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  местного самоуправле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18,86 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18,86 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01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1941,01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,85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,85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  Собрания депутатов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0.12.2018 г.  № 44-6-15  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    бюджете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на 2019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 плановый период 2020 и 2021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дакции решения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от 20.12.2019 г.   №  74-6-24   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Источники  внутреннего финансирования дефицита   бюджета  Шумаковского  сельсовета  Курского района Курской области на 2019  год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7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05"/>
        <w:gridCol w:w="6555"/>
        <w:gridCol w:w="1365"/>
      </w:tblGrid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83,25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0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  кредитов бюджетами поселений от  других бюджетов бюджетной системы  Российской  Федерации в валюте Российской 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бюджетных  кредитов, полученных от  других бюджетов бюджетной системы  Российской  Федерации в валюте Российской 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83,25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75333,43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   бюджетов                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75333,43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  денежных средств бюджетов        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75333,43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75333,43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6816,68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  бюджетов                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6816,68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  денежных средств бюджетов        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6816,68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 средств бюджетов поселений           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6816,68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1:22:00Z</dcterms:modified>
  <cp:revision>2278</cp:revision>
  <dc:subject/>
  <dc:title>                                                           </dc:title>
</cp:coreProperties>
</file>