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Шумаковского сельсовета Курского района от 21 января 2020 г. № 77-6-25 О внесении изменений в решение Собрания депутатов Шумаковского сельсовета Курского района Курской области от 20.12.2019 г. № 71-6-24 "О бюджете Шумаковского сельсовета Курского района Курской области на 2020 год 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 21 января 2020 г.             д. Большое Шумаково           №  77-6-25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внесении изменений в решение Собрания депутатов Шумаковского сельсовета Курского района Курской области от 20.12.2019 г. № 71-6-24 "О  бюджете Шумаковского сельсовета Курского района Курской области на 2020 год 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Уставом муниципального образования «Шумаковский сельсовет» Курского района Курской области,  рассмотрев Заключение Комитета финансов Курской области и Ревизионной комиссии Курского района Курской области 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бюджета муниципального образования «Шумаковский сельсовет»  Курского района Курской области на 2020 год и на плановый период 2021 и 2022 годов,  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Шумаковского сельсовета Курского района Курской области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Внести в Решение Собрания депутатов Шумаковского сельсовета  Курского района  Курской области от  20 декабря  2019 г. № 71-6-24 "О  бюджете Шумаковского сельсовета Курского района Курской области на 2020 год и на плановый период 2021 и 2022 годов» 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 пункт 1статьи 1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"1. Утвердить  основные характеристики бюджета Шумаковского сельсовета Курского района Курской области (далее – местный бюджет)  на 2020 год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 местного бюджета в сумме  2685455,07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 местного бюджета в сумме  3187470,56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фицит местного бюджета в сумме  0,00 руб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пункт 3 статьи 4 исключи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пункт 1 статьи 5 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Объем  муниципального долга Шумаковского сельсовета Курского района Курской области при осуществлении муниципальных заимствований не должен превышать следующие знач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0 год в сумме  490898,95  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1 год в сумме  491943,30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2 год в сумме  493049,41  руб.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в пункте б) статьи 6 слово " предельного" исключит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в приложении № 1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строку</w:t>
      </w:r>
    </w:p>
    <w:tbl>
      <w:tblPr>
        <w:tblW w:w="106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7365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 03050 10 0000 410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106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7365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 114 03050 10 0000 410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строку</w:t>
      </w:r>
    </w:p>
    <w:tbl>
      <w:tblPr>
        <w:tblW w:w="106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7365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 03050 10 0000 440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106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7365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4 03050 10 0000 440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  <w:r>
        <w:rPr/>
        <w:t>строки</w:t>
      </w:r>
    </w:p>
    <w:tbl>
      <w:tblPr>
        <w:tblW w:w="106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7365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07010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  116 07030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07040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6 07090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6 09040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031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032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6 10061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062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081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082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100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ложить в следующей редакции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6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7365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01074 01 0000 140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6 07090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032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 16 10061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062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01 116 10081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082 10 0000 14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6 10123 01 0000 140</w:t>
            </w:r>
          </w:p>
        </w:tc>
        <w:tc>
          <w:tcPr>
            <w:tcW w:w="7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после строки</w:t>
      </w:r>
    </w:p>
    <w:tbl>
      <w:tblPr>
        <w:tblW w:w="105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7230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7 05050 10 0000 180</w:t>
            </w:r>
          </w:p>
        </w:tc>
        <w:tc>
          <w:tcPr>
            <w:tcW w:w="7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добавить строку:</w:t>
      </w:r>
    </w:p>
    <w:tbl>
      <w:tblPr>
        <w:tblW w:w="1054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15"/>
        <w:gridCol w:w="7230"/>
      </w:tblGrid>
      <w:tr>
        <w:trPr/>
        <w:tc>
          <w:tcPr>
            <w:tcW w:w="3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117 14030 10 0000 150</w:t>
            </w:r>
          </w:p>
        </w:tc>
        <w:tc>
          <w:tcPr>
            <w:tcW w:w="7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в приложении № 3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строку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3"/>
        <w:gridCol w:w="6955"/>
        <w:gridCol w:w="1277"/>
      </w:tblGrid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00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3,86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106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3"/>
        <w:gridCol w:w="6955"/>
        <w:gridCol w:w="1277"/>
      </w:tblGrid>
      <w:tr>
        <w:trPr/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3,86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приложения  № 5,7,9,11,14  изложить в новой редакции (прилагаютс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                                                   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9 г.  № 71-6-24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 21.01.2020 г.  №  77-6-25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  видов расходов классификации расходов бюджета   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Курской области на 2020 год</w:t>
      </w:r>
    </w:p>
    <w:tbl>
      <w:tblPr>
        <w:tblW w:w="107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29"/>
        <w:gridCol w:w="569"/>
        <w:gridCol w:w="420"/>
        <w:gridCol w:w="1558"/>
        <w:gridCol w:w="570"/>
        <w:gridCol w:w="1424"/>
      </w:tblGrid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 2020 год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187470,56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077538,3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законодательных       (представительных) органов государственной власти и представительных орган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190,07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96299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3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3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 00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3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37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07001,8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1,8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1,8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1,8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,83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54753,1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53753,1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ВО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573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их территорий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S576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S576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96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96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91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15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8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8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/>
        <w:tc>
          <w:tcPr>
            <w:tcW w:w="62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7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9 г.  № 71-6-24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 21.01.2020 г.   №  77-6-25 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Ведомственная структура расходов бюдж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на 2020 год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9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80"/>
        <w:gridCol w:w="734"/>
        <w:gridCol w:w="836"/>
        <w:gridCol w:w="809"/>
        <w:gridCol w:w="1313"/>
        <w:gridCol w:w="782"/>
        <w:gridCol w:w="1231"/>
        <w:gridCol w:w="762"/>
        <w:gridCol w:w="386"/>
        <w:gridCol w:w="411"/>
        <w:gridCol w:w="762"/>
        <w:gridCol w:w="774"/>
      </w:tblGrid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-дов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,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 РАСХОДОВ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187470,56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Администрация Шумаковского  сельсовета  Курского района Курской обла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187470,56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2077538,3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высшего должностного лица субъекта Российской Федерации  и муниципального образ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461047,00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законодательных       (представительных) органов государственной власти и представительных органов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униципальных образова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190,07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96299,48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3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3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3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37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 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507001,83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1,83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1,83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1,83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,83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754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80754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54753,1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53753,1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2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53,18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ЖИЛИЩНО-КОММУНАЛЬНОЕ ХОЗЯЙСТВВО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их территорий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S576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S576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,  КИНЕМАТОГРАФ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96691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Культура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796691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91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91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91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15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15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8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8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  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Массовый спорт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30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9 г.  № 71-6-24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 21.01.2020 г.  №  77-6-25 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  бюджета Шумаковского сельсовета 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</w:t>
      </w:r>
    </w:p>
    <w:tbl>
      <w:tblPr>
        <w:tblW w:w="115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485"/>
        <w:gridCol w:w="1424"/>
        <w:gridCol w:w="855"/>
        <w:gridCol w:w="1424"/>
        <w:gridCol w:w="1407"/>
      </w:tblGrid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  на  2020 год,  рублей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ВСЕГО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3187470,56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691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 «Искусство» муниципальной программы «Развитие культуры в Шумаковском сельсовете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91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91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 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15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15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96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8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8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Энергосбережение"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 Шумаковского сельсовета Кур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rFonts w:eastAsia="OpenSymbol"/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С140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Благоустройство сельских территорий»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S57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S576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34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000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4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 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3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3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3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  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37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 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1,83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1,83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П1416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1,83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1,83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10,23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  местного самоуправл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6,55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06,55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 государственных (муниципальных) нужд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  00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,48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 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13190,07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4,00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1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9 г.  № 71-6-24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 21.01.2020 г.  №  77-6-25 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рограмма муниципальных внутренних заимствован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 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ивлечение внутренних заимствований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6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40"/>
        <w:gridCol w:w="6765"/>
        <w:gridCol w:w="2385"/>
      </w:tblGrid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 средств в 2020 году, 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гашение внутренних заимствований:</w:t>
      </w:r>
    </w:p>
    <w:p>
      <w:pPr>
        <w:pStyle w:val="Style17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1"/>
        <w:gridCol w:w="6422"/>
        <w:gridCol w:w="2267"/>
      </w:tblGrid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заимствований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гашения средств в  2020 году,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 1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Решению  Собрания депутатов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0.12.2019 г.  № 71-6-24 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    бюджете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 на плановый период 2021 и 2022 годов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едакции решения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 от 21.01.2020 г.  №  77-6-25 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Источники  внутреннего финансирования дефицита   бюджета  Шумаковского  сельсовета  Курского района Курской области на 2020 год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tbl>
      <w:tblPr>
        <w:tblW w:w="107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05"/>
        <w:gridCol w:w="6555"/>
        <w:gridCol w:w="1365"/>
      </w:tblGrid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0 год, рублей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  кредитов бюджетами поселений от  других бюджетов бюджетной системы  Российской  Федерации в валюте Российской 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бюджетных  кредитов, полученных от  других бюджетов бюджетной системы  Российской  Федерации в валюте Российской  Федерации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15,49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455,07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   бюджетов                   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455,07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  денежных средств бюджетов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455,07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5455,07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470,55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  бюджетов             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470,55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  денежных средств бюджетов       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470,55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65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 средств бюджетов поселений              </w:t>
            </w:r>
          </w:p>
        </w:tc>
        <w:tc>
          <w:tcPr>
            <w:tcW w:w="1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7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470,55</w:t>
            </w:r>
          </w:p>
        </w:tc>
      </w:tr>
    </w:tbl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23:00Z</dcterms:modified>
  <cp:revision>2280</cp:revision>
  <dc:subject/>
  <dc:title>                                                           </dc:title>
</cp:coreProperties>
</file>