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о ходе исполнения бюджета Шумаковского сельсовета Курского района Курской области, численности муниципальных служащих и работников муниципальных учреждений за 2 квартал 2019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ходе исполнения бюджета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исленности муниципальных служащ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работников муниципальных учрежд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2 квартал 2019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данным отчёта администрации Шумаковского сельсовета Курского района Курской области об исполнении бюджета за  2 квартал 2019 года    бюджет Шумаковского сельсовета Курского района Курской области исполнен по доходам в сумме -  3577382,79  руб., 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на доходы физических лиц- 27421,27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 на имущество физических лиц- 9264,53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земельный налог-  192132,01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безвозмездные поступления от других бюджетов- 3348564,98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расходам  бюджет исполнен в сумме – 2089487,74  руб.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общегосударственные вопросы - 1072157,47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мобилизация и вневойсковая подготовка- 38908,98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культура, кинематография -  978421,29  руб.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изведены следующие расход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содержание органа местного самоуправления  841962,86  руб.,  в том числе   на   оплату труда с начислениями главы администрации-  227793,44  руб., на   оплату труда с начислениями муниципальных служащих-  614169,42 руб., штатная численность муниципальных служащих - 6  челове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содержание МКУК  «Шумаковский ДК»- 978421,29  руб., в том числе  на   оплату труда с начислениями -  329350,54  руб. Количество штатных единиц -  1,5 е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                                         Н.И. Бобы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25:00Z</dcterms:modified>
  <cp:revision>2282</cp:revision>
  <dc:subject/>
  <dc:title>                                                           </dc:title>
</cp:coreProperties>
</file>