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№ 59-6-21 от 19.09.2019 г. "О земельном налоге"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 19  сентября  2019 г.             д. Большое Шумаково           №  59-6-21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земельном налог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лавой 31 «Земельный налог» части второй Налогового кодекса Российской Федерации Собрание депутатов Шумаковского сельсовета Курского района Курской области РЕШИЛО: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становить на территории муниципального образования  "Шумаковский сельсовет"  Курского района Курской области 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  "Шумаковский сельсовет"  Кур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становить налоговые ставки в процентах от налоговой базы, в размер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0,3 процента в отношении земельных участк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нят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жилищным фондо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ъектами инженерной инфраструктуры</w:t>
        </w:r>
      </w:hyperlink>
      <w:r>
        <w:rPr>
          <w:rFonts w:cs="Tahoma" w:ascii="Tahoma" w:hAnsi="Tahoma"/>
          <w:color w:val="000000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,5 процента в отношении прочих земельных участ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Признать утратившими силу решения Собрания депутатов Шумаковского сельсовета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 12 ноября  2010 г. № 80-4-23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 января 2011 г. № 85-4-25 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3 июля  2013г.  № 152-5-54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4 ноября  2014г.  № 179-5-64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7 февраля  2015г.  №  197-5-67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2 января   2016г., №  227-5-78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августа 2016г.№ 244-5-85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 октября  2016г.  № 251-5-88 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                                                                       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     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6:00Z</dcterms:modified>
  <cp:revision>2285</cp:revision>
  <dc:subject/>
  <dc:title>                                                           </dc:title>
</cp:coreProperties>
</file>