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Информация о ходе исполнения бюджета Шумаковского сельсовета Курского района Курской области, численности муниципальных служащих и работников муниципальных учреждений за 3 квартал 2019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нформ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о ходе исполнения бюджета Шумак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Курского района Курской области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численности муниципальных служащих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 работников муниципальных учреждений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за 3 квартал 2019 год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   </w:t>
      </w:r>
      <w:r>
        <w:rPr>
          <w:rFonts w:eastAsia="Tahoma" w:cs="Tahoma" w:ascii="Tahoma" w:hAnsi="Tahoma"/>
          <w:sz w:val="18"/>
          <w:szCs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данным отчёта администрации Шумаковского сельсовета Курского района Курской области об исполнении бюджета за  3 квартал 2019 года    бюджет Шумаковского сельсовета Курского района Курской области исполнен по доходам в сумме -  7031918,73  руб., 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на доходы физических лиц- 47324,31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налог  на имущество физических лиц- 11186,87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земельный налог-  317816,94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безвозмездные поступления от других бюджетов- 6655590,61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 расходам  бюджет исполнен в сумме – 2865464,09  руб., в том числе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общегосударственные вопросы - 1662719,25  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мобилизация и вневойсковая подготовка- 58373,43 руб.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культура, кинематография -  1144371,41  руб.,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оизведены следующие расходы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содержание органа местного самоуправления  1233474,42 руб.,  в том числе   на   оплату труда с начислениями главы администрации-  346630,30 руб., на   оплату труда с начислениями муниципальных служащих-  886844,12  руб., штатная численность муниципальных служащих - 5  человек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на содержание МКУК  «Шумаковский ДК»- 1144371,41  руб., в том числе  на   оплату труда с начислениями -  473551,60  руб. Количество штатных единиц -  1,5 ед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 </w:t>
      </w: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Глава Шумаковского сельсовета                                         Н.И. Бобынцева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3T01:26:00Z</dcterms:modified>
  <cp:revision>2286</cp:revision>
  <dc:subject/>
  <dc:title>                                                           </dc:title>
</cp:coreProperties>
</file>