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sz w:val="21"/>
          <w:szCs w:val="21"/>
          <w:lang w:val="ru-RU"/>
        </w:rPr>
      </w:pPr>
      <w:r>
        <w:rPr>
          <w:rFonts w:cs="Tahoma" w:ascii="Tahoma" w:hAnsi="Tahoma"/>
          <w:b/>
          <w:bCs/>
          <w:sz w:val="21"/>
          <w:szCs w:val="21"/>
          <w:lang w:val="ru-RU"/>
        </w:rPr>
        <w:t>Решение Собрания депутатов № 62-6-22 от 06.11.2019 г. О земельном налоге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sz w:val="48"/>
          <w:szCs w:val="48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РОССИЙСКАЯ ФЕДЕРАЦИЯ</w:t>
      </w:r>
    </w:p>
    <w:p>
      <w:pPr>
        <w:pStyle w:val="Heading1"/>
        <w:shd w:fill="EEEEEE" w:val="clear"/>
        <w:spacing w:before="0" w:after="0"/>
        <w:rPr>
          <w:rFonts w:ascii="Tahoma" w:hAnsi="Tahoma" w:cs="Tahoma"/>
          <w:lang w:val="ru-RU"/>
        </w:rPr>
      </w:pPr>
      <w:r>
        <w:rPr>
          <w:rStyle w:val="StrongEmphasis"/>
          <w:rFonts w:eastAsia="OpenSymbol" w:cs="Tahoma" w:ascii="Tahoma" w:hAnsi="Tahoma"/>
          <w:b w:val="false"/>
          <w:bCs w:val="false"/>
          <w:lang w:val="ru-RU"/>
        </w:rPr>
        <w:t>ШУМАКОВСКИЙ СЕЛЬСОВЕТ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КУРСКОГО РАЙОНА КУРСКОЙ ОБЛАСТИ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СОБРАНИЕ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РЕШ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т   06 ноября  2019 г.             д. Большое Шумаково           № 62-6-22   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О земельном налог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главой 31 «Земельный налог» части второй Налогового кодекса Российской Федерации Собрание депутатов Шумаковского сельсовета Курского района Курской области    РЕШИЛО:      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1.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Установить на территории муниципального образования "Шумаковский сельсовет" Кур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"Шумаковский сельсовет" Курского района Курской области                        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Установить налоговые ставки в процентах от налоговой базы, в размерах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0,3 процента в отношении земельных участков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занятых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жилищным фондом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объектами инженерной инфраструктуры</w:t>
        </w:r>
      </w:hyperlink>
      <w:r>
        <w:rPr>
          <w:rFonts w:cs="Tahoma" w:ascii="Tahoma" w:hAnsi="Tahoma"/>
          <w:color w:val="000000"/>
          <w:sz w:val="18"/>
          <w:szCs w:val="18"/>
        </w:rPr>
        <w:t> 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 </w:t>
      </w:r>
      <w:hyperlink r:id="rId4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м</w:t>
        </w:r>
      </w:hyperlink>
      <w:r>
        <w:rPr>
          <w:rFonts w:cs="Tahoma" w:ascii="Tahoma" w:hAnsi="Tahoma"/>
          <w:color w:val="000000"/>
          <w:sz w:val="18"/>
          <w:szCs w:val="18"/>
        </w:rPr>
        <w:t> 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ограниченных в обороте в соответствии с </w:t>
      </w:r>
      <w:hyperlink r:id="rId5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законодательством</w:t>
        </w:r>
      </w:hyperlink>
      <w:r>
        <w:rPr>
          <w:rFonts w:cs="Tahoma" w:ascii="Tahoma" w:hAnsi="Tahoma"/>
          <w:color w:val="000000"/>
          <w:sz w:val="18"/>
          <w:szCs w:val="18"/>
        </w:rPr>
        <w:t> Российской Федерации, предоставленных для обеспечения обороны, безопасности и таможенных нужд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1,5 процента в отношении прочих земельных участков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 Установить отчетные периоды для налогоплательщиков – организаций первый квартал, второй квартал и третий квартал календарного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Установить для налогоплательщиков - организаций уплату авансовых платежей по земельному налогу не позднее 5 апреля, 5 июля, 5 октябр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Установить срок уплаты земельного налога для налогоплательщиков - организаций - не позднее 5 февраля года, следующего за истекшим налоговым периодом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Отменить решение Собрания депутатов Шумаковского сельсовета Курского района Курской области от 19 сентября 2019 г. № 59-6-21 «О земельном налоге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7.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ризнать утратившими силу решения Собрания депутатов Шумаковского сельсовета Курского района Курской области: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  12 ноября  2010 г.  № 80-4-23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1 января 2011г. № 85-4-25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03 июля 2013г. № 152-5-54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4 ноября 2014г. № 179-5-64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17 февраля 2015г. № 197-5-67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  22 января 2016г. № 227-5-78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26 августа 2016г. № 244-5-85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;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31 октября 2016г.  № 251-5-88  «О внесении изменений и дополнений в решение Собрания депутатов Шумаковского сельсовета Курского района Курской области    от   12 ноября  2010г. №   80-4-23  «О земельном налоге».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8.Настоящее Решение</w:t>
      </w:r>
      <w:r>
        <w:rPr>
          <w:rStyle w:val="StrongEmphasis"/>
          <w:rFonts w:eastAsia="OpenSymbol"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 вступает в силу с 1 января 2020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9. Положения пунктов 4 и 5 настоящего Решения применяются до 31 декабря 2020 года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седатель  Собрания депутатов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Шумаковского сельсовет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урского района                                                                       О.Н. Дюкар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Шумаковского сельсовета                                         Н.И. Бобынцева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rPr>
          <w:rFonts w:ascii="Tahoma" w:hAnsi="Tahoma" w:cs="Tahoma"/>
          <w:color w:val="000000"/>
          <w:sz w:val="18"/>
          <w:szCs w:val="28"/>
          <w:lang w:val="ru-RU"/>
        </w:rPr>
      </w:pPr>
      <w:r>
        <w:rPr>
          <w:rFonts w:cs="Tahoma" w:ascii="Tahoma" w:hAnsi="Tahoma"/>
          <w:color w:val="000000"/>
          <w:sz w:val="18"/>
          <w:szCs w:val="28"/>
          <w:lang w:val="ru-RU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7:00Z</dcterms:modified>
  <cp:revision>2287</cp:revision>
  <dc:subject/>
  <dc:title>                                                           </dc:title>
</cp:coreProperties>
</file>