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№ 63-6-22 от 06.11.2019 г.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 06 ноября 2019  г.           д. Большое Шумаково                       №  63-6-2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Представительному собранию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0 года по 31.12.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0 года по 31.12.2020 г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Представительным собранием 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8:00Z</dcterms:modified>
  <cp:revision>2288</cp:revision>
  <dc:subject/>
  <dc:title>                                                           </dc:title>
</cp:coreProperties>
</file>