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1 квартал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квартал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квартал 2019 года    бюджет Шумаковского сельсовета Курского района Курской области исполнен по доходам в сумме -  596617,93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13652,35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4803,18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150115,4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428047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718347,96 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492870,57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19455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206022,39  руб.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 391070,25  руб.,  в том числе   на   оплату труда с начислениями главы администрации-  106350,08  руб., на   оплату труда с начислениями муниципальных служащих-  284720,17 руб., штатная численность муниципальных служащих -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206022,39  руб., в том числе  на   оплату труда с начислениями -  148081,16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32:00Z</dcterms:modified>
  <cp:revision>2289</cp:revision>
  <dc:subject/>
  <dc:title>                                                           </dc:title>
</cp:coreProperties>
</file>