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Собрания депутатов № 57-6-19 от 29.04.2019 г. "Об утверждении отчета об исполнении бюджета Шумаковского сельсовета Курского района Курской области за 2018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9» апреля  2019 г.              д. Большое Шумаково         №  57-6-19</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утверждении отчета об исполнении бюджета Шумаковского сельсовета Курского района Курской области     за    2018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Заслушав отчёт администрации  Шумаковского сельсовета Курского района Курской области об исполнении бюджета  за   2018 год, рассмотрев Заключение  Ревизионной комиссии  Курского района Курской области по результатам внешней камеральной проверки отчета Администрации муниципального образования «Шумаковский  сельсовет» Курского района Курской области   об исполнении местного бюджета  за    2018 год  и руководствуясь  ст. 264.5, 264.6  Бюджетного кодекса Российской Федерации, ст. 45 Устава Шумаковского сельсовета Курского района   Курской области,  Собрание депутатов Шумаковского сельсовета Курского района 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отчёт администрации Шумаковского сельсовета Курского района Курской области об исполнении бюджета за  2018 год  по доходам в сумме   4269768,93 руб., по расходам   4343279,42 руб., по источникам финансирования дефицита бюджета 73510,49 руб.  (приложения № 1, № 2, № 3).</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Опубликовать Отчет об исполнении бюджета Шумаковского сельсовета Курского района Курской области за 2018 год на официальном сайте муниципального образования (http://shumakovo.rkursk.ru).</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 Решение  вступает в силу со дня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О.Н. Дюкар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9.04. 2019 г. № 57-6-19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чет об исполнении бюджета Шумаковского сельсовета Курского района Курской области  по доходам за 2018 год</w:t>
      </w:r>
    </w:p>
    <w:p>
      <w:pPr>
        <w:pStyle w:val="Normal"/>
        <w:widowControl/>
        <w:shd w:fill="EEEEEE" w:val="clear"/>
        <w:suppressAutoHyphens w:val="false"/>
        <w:jc w:val="both"/>
        <w:rPr/>
      </w:pPr>
      <w:r>
        <w:rPr/>
        <w:t>рублей</w:t>
      </w:r>
    </w:p>
    <w:tbl>
      <w:tblPr>
        <w:tblW w:w="9795" w:type="dxa"/>
        <w:jc w:val="left"/>
        <w:tblInd w:w="-82" w:type="dxa"/>
        <w:tblLayout w:type="fixed"/>
        <w:tblCellMar>
          <w:top w:w="30" w:type="dxa"/>
          <w:left w:w="60" w:type="dxa"/>
          <w:bottom w:w="30" w:type="dxa"/>
          <w:right w:w="60" w:type="dxa"/>
        </w:tblCellMar>
      </w:tblPr>
      <w:tblGrid>
        <w:gridCol w:w="3506"/>
        <w:gridCol w:w="2243"/>
        <w:gridCol w:w="1488"/>
        <w:gridCol w:w="210"/>
        <w:gridCol w:w="1243"/>
        <w:gridCol w:w="1105"/>
      </w:tblGrid>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именование</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од дохода</w:t>
            </w:r>
          </w:p>
        </w:tc>
        <w:tc>
          <w:tcPr>
            <w:tcW w:w="148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Утвержденные бюджетные назначения</w:t>
            </w:r>
          </w:p>
        </w:tc>
        <w:tc>
          <w:tcPr>
            <w:tcW w:w="1453"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Исполнено</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исполнения</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Доходы бюджета - всего, в том числе:</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Х</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4316031,35</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4269768,93</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8,9</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НАЛОГОВЫЕ И НЕНАЛОГОВЫЕ ДОХОДЫ</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0 00000 00 0000 00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12267,01</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14004,59</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2</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И НА ПРИБЫЛЬ, ДОХОДЫ</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1 00000 00 0000 00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63559,01</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3660,54</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2</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1 02000 01 0000 11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63559,01</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3660,54</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2</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1 02010 01 0000 11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57200,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7269,53</w:t>
            </w:r>
          </w:p>
        </w:tc>
        <w:tc>
          <w:tcPr>
            <w:tcW w:w="11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1 02020 01 0000 11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6356,36</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356,36</w:t>
            </w:r>
          </w:p>
        </w:tc>
        <w:tc>
          <w:tcPr>
            <w:tcW w:w="11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1 02030 01 0000 11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465,26</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465,26</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И НА ИМУЩЕСТВО</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6 00000 00 0000 00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48708,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50344,05</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2</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имущество физических лиц</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6 01000 00 0000 11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4073,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3427,27</w:t>
            </w:r>
          </w:p>
        </w:tc>
        <w:tc>
          <w:tcPr>
            <w:tcW w:w="11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9,4</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6 01030 10 0000 11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4073,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3427,27</w:t>
            </w:r>
          </w:p>
        </w:tc>
        <w:tc>
          <w:tcPr>
            <w:tcW w:w="11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9,4</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6 06000 00 0000 11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744635,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46916,76</w:t>
            </w:r>
          </w:p>
        </w:tc>
        <w:tc>
          <w:tcPr>
            <w:tcW w:w="11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3</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организаций</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6 06030 00 0000 11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01985,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1984,18</w:t>
            </w:r>
          </w:p>
        </w:tc>
        <w:tc>
          <w:tcPr>
            <w:tcW w:w="11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организаций, обладающих земельным участком, расположенным в границах сельских  поселений</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6 06033 10 0000 11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01985,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1984,18</w:t>
            </w:r>
          </w:p>
        </w:tc>
        <w:tc>
          <w:tcPr>
            <w:tcW w:w="11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физических лиц</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6 06040 00 0000 11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42650,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44932,60</w:t>
            </w:r>
          </w:p>
        </w:tc>
        <w:tc>
          <w:tcPr>
            <w:tcW w:w="11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4</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налог с физических лиц, обладающих земельным участком, расположенным в границах сельских поселений</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1 06 06043 10 0000 11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42650,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44932,60</w:t>
            </w:r>
          </w:p>
        </w:tc>
        <w:tc>
          <w:tcPr>
            <w:tcW w:w="110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4</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ЗВОЗМЕЗДНЫЕ ПОСТУПЛЕНИЯ</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0 00000 00 0000 00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403764,34</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355764,34</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8,6</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ЗВОЗМЕЗДНЫЕ ПОСТУПЛЕНИЯ ОТ ДРУГИХ БЮДЖЕТОВ БЮДЖЕТНОЙ СИСТЕМЫ РОССИЙСКОЙ ФЕДЕРАЦИИ</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000 2 02 00000 00 0000 00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403764,34</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355764,34</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8,6</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бюджетной системы Российской Федерации</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10000 0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2466863,34</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418863,34</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8,1</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на выравнивание бюджетной обеспеченности</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15001 0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20379,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2379,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94,1</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сельских поселений на выравнивание бюджетной обеспеченности</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15001 1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20379,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2379,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4,1</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на поддержку мер по обеспечению сбалансированности бюджетов</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15002 0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646484,34</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1646484,34</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тации бюджетам сельских поселений на поддержку мер по обеспечению сбалансированности бюджетов</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15002 1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1646484,34</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646484,34</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сидии бюджетам бюджетной системы Российской Федерации (межбюджетные субсидии)</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000 2 02 20000 0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708170,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08170,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98712,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98712,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98712,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98712,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субсидии</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29999 0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209458,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9458,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очие субсидии бюджетам сельских поселений</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29999 1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209458,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9458,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бюджетной системы Российской Федерации</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30000 0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78713,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8713,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на осуществление первичного воинского учета на территориях, где отсутствуют военные комиссариаты</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35118 0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78713,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8713,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35118 1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78713,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8713,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40000 0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0018,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0018,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40014 0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18,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18,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40014 1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18,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18,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45147 0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2 02 45147 00 0000 150</w:t>
            </w:r>
          </w:p>
        </w:tc>
        <w:tc>
          <w:tcPr>
            <w:tcW w:w="1698" w:type="dxa"/>
            <w:gridSpan w:val="2"/>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0</w:t>
            </w:r>
          </w:p>
        </w:tc>
        <w:tc>
          <w:tcPr>
            <w:tcW w:w="1243"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0</w:t>
            </w:r>
          </w:p>
        </w:tc>
        <w:tc>
          <w:tcPr>
            <w:tcW w:w="110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r>
      <w:tr>
        <w:trPr/>
        <w:tc>
          <w:tcPr>
            <w:tcW w:w="3506"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4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88"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4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05"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pacing w:lineRule="atLeast" w:line="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9.04. 2019 г. № 57-6-19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чет об исполнении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ого сельсовета Курского района Курской области  по расходам  за 2018 год</w:t>
      </w:r>
    </w:p>
    <w:p>
      <w:pPr>
        <w:pStyle w:val="Normal"/>
        <w:widowControl/>
        <w:shd w:fill="EEEEEE" w:val="clear"/>
        <w:suppressAutoHyphens w:val="false"/>
        <w:jc w:val="both"/>
        <w:rPr/>
      </w:pPr>
      <w:r>
        <w:rPr/>
        <w:t>рублей</w:t>
      </w:r>
    </w:p>
    <w:tbl>
      <w:tblPr>
        <w:tblW w:w="16110" w:type="dxa"/>
        <w:jc w:val="left"/>
        <w:tblInd w:w="-82" w:type="dxa"/>
        <w:tblLayout w:type="fixed"/>
        <w:tblCellMar>
          <w:top w:w="30" w:type="dxa"/>
          <w:left w:w="60" w:type="dxa"/>
          <w:bottom w:w="30" w:type="dxa"/>
          <w:right w:w="60" w:type="dxa"/>
        </w:tblCellMar>
      </w:tblPr>
      <w:tblGrid>
        <w:gridCol w:w="3696"/>
        <w:gridCol w:w="553"/>
        <w:gridCol w:w="663"/>
        <w:gridCol w:w="653"/>
        <w:gridCol w:w="850"/>
        <w:gridCol w:w="640"/>
        <w:gridCol w:w="1301"/>
        <w:gridCol w:w="1245"/>
        <w:gridCol w:w="1055"/>
        <w:gridCol w:w="3058"/>
        <w:gridCol w:w="794"/>
        <w:gridCol w:w="794"/>
        <w:gridCol w:w="808"/>
      </w:tblGrid>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здел</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здел</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елевая</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татья</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и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ов</w:t>
            </w:r>
          </w:p>
        </w:tc>
        <w:tc>
          <w:tcPr>
            <w:tcW w:w="1301"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твержденные бюджетные назначения</w:t>
            </w:r>
          </w:p>
        </w:tc>
        <w:tc>
          <w:tcPr>
            <w:tcW w:w="124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сполнено</w:t>
            </w:r>
          </w:p>
        </w:tc>
        <w:tc>
          <w:tcPr>
            <w:tcW w:w="105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исполнения</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ВСЕГО РАСХОДОВ</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4531025,39</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4343279,42</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5,9</w:t>
            </w:r>
          </w:p>
        </w:tc>
        <w:tc>
          <w:tcPr>
            <w:tcW w:w="305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79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0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Администрация Шумаковского сельсовета Курского района Курской област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4531025,39</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4343279,42</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5,9</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ОБЩЕГОСУДАРСТВЕННЫЕ ВОПРОС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2862436,51</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2677675,84</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3,4</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Функционирование высшего должностного лица субъекта Российской Федерации  и муниципального образова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478298,92</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478298,92</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главы муниципального образова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0 00 000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8298,92</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8298,92</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а муниципального образова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000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8298,92</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8298,92</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8298,92</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8298,92</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1 1 00 С1402</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8298,92</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8298,92</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Функционирование законодательных       (представительных) органов государственной власти и представительных органов</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униципальных образован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1779,4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1779,4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779,4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779,4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779,4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779,4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  на осуществление переданных полномочий в сфере внешнего муниципального финансового контрол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779,4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779,4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11779,4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  </w:t>
            </w:r>
            <w:r>
              <w:rPr>
                <w:rFonts w:eastAsia="Times New Roman" w:cs="Times New Roman"/>
                <w:color w:val="000000"/>
                <w:sz w:val="18"/>
                <w:szCs w:val="18"/>
                <w:lang w:val="ru-RU" w:eastAsia="ru-RU" w:bidi="ar-SA"/>
              </w:rPr>
              <w:t>11779,4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4</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431501,46</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431501,46</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функционирования местных администрац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20887,23</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20887,23</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администрации муниципального образова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20887,23</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20887,23</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деятельности и выполнение функций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С1402</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20887,23</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20887,23</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 1  00 С1402</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20887,23</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20887,23</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14,23</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14,2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14,23</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14,2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межбюджетные трансферты  на осуществление переданных полномочий в сфере внутреннего муниципального финансового контрол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5</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14,23</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14,2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жбюджетные трансферт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П1485</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14,23</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14,2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Другие общегосударственные расх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40856,73</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56096,06</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80,4</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государственных функций, связанных с общегосударственным управлением</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5856,73</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21096,06</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6</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обязательств Шумаковского сельсовета Курского района Курской област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05856,73</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21096,06</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9,6</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олнение других (прочих) обязательств органа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58356,73</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73596,06</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8,5</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32887,19</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48126,52</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8</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С1404</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469,54</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5469,54</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16</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5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5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6 1 00 П1416</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5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75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5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5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5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5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ализация мероприятий по распространению официальной информаци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5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5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С1439</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5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5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циональная оборона</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2</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8713,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8713,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обилизационная и вневойсковая подготовка</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2</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8713,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8713,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ая деятельность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8713,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8713,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программные расходы органов местного самоуправле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8713,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8713,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уществление первичного воинского учета на территориях, где отсутствуют военные комиссариат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8713,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8713,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7 2 00 5118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8713,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8713,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циональная безопасность и правоохранительная деятельность</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Обеспечение пожарной безопасност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на 2015-2019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Шумаковском сельсовете Курского района Курской области  на 2015-2019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Шумаковском сельсовете Курского района Курской области  на 2015-2019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0 000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первичных мер пожарной безопасности на территори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3 1 01 С1415</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НАЦИОНАЛЬНАЯ ЭКОНОМИКА</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20018,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2001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Другие вопросы в области национальной экономик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20018,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2001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Обеспечение доступным и комфортным жильем и коммунальными услугами граждан в Шумаковском сельсовете Курского района Курской области  на 2015-2019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18,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1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Создание условий для обеспечения доступным комфортным жильем граждан муниципальной программы «Обеспечение доступным и комфортным жильем и коммунальными услугами граждан на 2015-2019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2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18,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1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Мероприятия, направленные на внесение в государственный кадастр недвижимости сведений о границах муниципальных образований и границах населенных пунктов"</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2 03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18,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1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2 03 136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013,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013,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2 03 136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013,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4013,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2 03 S36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005,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005,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государственных (муниципальных) нужд</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4</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2 03 S36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005,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005,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Жилищно-коммунальное хозяйство</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679,48</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679,48</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Благоустройство</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679,48</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679,48</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Обеспечение доступным и комфортным жильем и коммунальными услугами граждан в Шумаковском сельсовете Курского района Курской области  на 2015-2019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79,48</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79,48</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Обеспечение качественными услугами ЖКХ населения Шума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Шумаковском сельсовете  Курского района Курской области на 2015-2019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79,48</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79,48</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существление мероприятий по благоустройству территории населенных пунктов»</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79,48</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79,48</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я по благоустройству  Шумаковского сельсовета Курского района Курской област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79,48</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79,48</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5</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3</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7 3 01 С1433</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79,48</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679,48</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ультура, кинематограф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548178,1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546193,1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9,9</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Культура</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548178,1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546193,1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99,9</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Развитие культуры в Шумаковском сельсовете Курского района Курской области на 2015-2019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48178,1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46193,1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9,9</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Искусство» муниципальной программы «Развитие культуры в Шумаковском сельсовете Курского района Курской области на 2015-2019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48178,1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546193,1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9,9</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Обеспечение деятельности культурно-досугового дела»</w:t>
            </w:r>
          </w:p>
        </w:tc>
        <w:tc>
          <w:tcPr>
            <w:tcW w:w="5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23178,1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21193,1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9,8</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1333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9458,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945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плата труда работников учреждений культуры муниципальных образований городских и сельских поселений</w:t>
            </w:r>
          </w:p>
        </w:tc>
        <w:tc>
          <w:tcPr>
            <w:tcW w:w="5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1333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9458,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9458,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8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7780,17</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9,9</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S333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8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07780,17</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9,9</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сходы на обеспечение деятельности (оказание услуг) муниципальных учрежден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5720,1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3954,93</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9,4</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 С1401</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301584,78</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99819,61</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99,4</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ные бюджетные ассигнования</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1С1401</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8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35,32</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135,32</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ероприятие "Укрепление материально-технической базы домов культур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2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25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625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2 L467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25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25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2 L467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25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525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сударственная поддержка лучших муниципальных учреждений культуры, находящихся на территории сельских поселений Курской област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2 L5195</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1 1 02 L5195</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00</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Физическая культура и спорт</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Массовый спорт</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0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1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на 2015-2019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0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на 2015-2019 годы»</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0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 00000</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С1406</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С1406</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1С1406</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3696"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акупка товаров, работ и услуг для обеспечения государственных (муниципальных) нужд</w:t>
            </w:r>
          </w:p>
        </w:tc>
        <w:tc>
          <w:tcPr>
            <w:tcW w:w="5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1</w:t>
            </w:r>
          </w:p>
        </w:tc>
        <w:tc>
          <w:tcPr>
            <w:tcW w:w="66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1</w:t>
            </w:r>
          </w:p>
        </w:tc>
        <w:tc>
          <w:tcPr>
            <w:tcW w:w="653"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2</w:t>
            </w:r>
          </w:p>
        </w:tc>
        <w:tc>
          <w:tcPr>
            <w:tcW w:w="85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8 3 00С1406</w:t>
            </w:r>
          </w:p>
        </w:tc>
        <w:tc>
          <w:tcPr>
            <w:tcW w:w="64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0</w:t>
            </w:r>
          </w:p>
        </w:tc>
        <w:tc>
          <w:tcPr>
            <w:tcW w:w="1301"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1000,00</w:t>
            </w:r>
          </w:p>
        </w:tc>
        <w:tc>
          <w:tcPr>
            <w:tcW w:w="12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105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w:t>
            </w:r>
          </w:p>
        </w:tc>
        <w:tc>
          <w:tcPr>
            <w:tcW w:w="5454" w:type="dxa"/>
            <w:gridSpan w:val="4"/>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 Решению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9.04. 2019 г. № 57-6-19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чет об исполнении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ого сельсовета Курского района Курской области  по источникам финансирования дефицита бюджета за 2018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t>рублей</w:t>
      </w:r>
    </w:p>
    <w:tbl>
      <w:tblPr>
        <w:tblW w:w="9375" w:type="dxa"/>
        <w:jc w:val="left"/>
        <w:tblInd w:w="-82" w:type="dxa"/>
        <w:tblLayout w:type="fixed"/>
        <w:tblCellMar>
          <w:top w:w="30" w:type="dxa"/>
          <w:left w:w="60" w:type="dxa"/>
          <w:bottom w:w="30" w:type="dxa"/>
          <w:right w:w="60" w:type="dxa"/>
        </w:tblCellMar>
      </w:tblPr>
      <w:tblGrid>
        <w:gridCol w:w="3425"/>
        <w:gridCol w:w="2554"/>
        <w:gridCol w:w="1578"/>
        <w:gridCol w:w="1818"/>
      </w:tblGrid>
      <w:tr>
        <w:trPr/>
        <w:tc>
          <w:tcPr>
            <w:tcW w:w="342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w:t>
            </w:r>
          </w:p>
        </w:tc>
        <w:tc>
          <w:tcPr>
            <w:tcW w:w="2554"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од источника финансирования по бюджетной классификации</w:t>
            </w:r>
          </w:p>
        </w:tc>
        <w:tc>
          <w:tcPr>
            <w:tcW w:w="157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твержденные бюджетные назначения</w:t>
            </w:r>
          </w:p>
        </w:tc>
        <w:tc>
          <w:tcPr>
            <w:tcW w:w="1818"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сполнено</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Источники финансирования дефицита бюджета - всего, в том числе:</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Х</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214993,74</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b/>
                <w:bCs/>
                <w:color w:val="000000"/>
                <w:sz w:val="18"/>
                <w:lang w:val="ru-RU" w:eastAsia="ru-RU" w:bidi="ar-SA"/>
              </w:rPr>
              <w:t>73510,49</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зменение остатков средст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0 00 00 00 0000 00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14993,74</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510,49</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Изменение остатков средств на счетах по учету  средств бюджета</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0 00 00 0000 00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14993,74</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73510,49</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остатков средств бюджето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0 00 00 0000 50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316031,35</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293527,06</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средств бюджето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2 00 00 0000 50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316031,35</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293527,06</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денежных средств  бюджето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2 01 00 0000 51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316031,35</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293527,06</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величение прочих остатков денежных средств бюджетов сельских поселений</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2 01 10 0000 51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316031,35</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293527,06</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остатков средств бюджето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0 00 00 0000 60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4531025,09</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367037,55</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средств бюджето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2 00 00 0000 60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4531025,09</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367037,55</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денежных средств  бюджетов</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2 01 00 0000 61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4531025,09</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367037,55</w:t>
            </w:r>
          </w:p>
        </w:tc>
      </w:tr>
      <w:tr>
        <w:trPr/>
        <w:tc>
          <w:tcPr>
            <w:tcW w:w="3425"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меньшение прочих остатков денежных средств бюджетов сельских поселений</w:t>
            </w:r>
          </w:p>
        </w:tc>
        <w:tc>
          <w:tcPr>
            <w:tcW w:w="2554"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000 01 05 02 01 10 0000 610</w:t>
            </w:r>
          </w:p>
        </w:tc>
        <w:tc>
          <w:tcPr>
            <w:tcW w:w="157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r>
              <w:rPr>
                <w:rFonts w:eastAsia="Times New Roman" w:cs="Times New Roman"/>
                <w:color w:val="000000"/>
                <w:sz w:val="18"/>
                <w:szCs w:val="18"/>
                <w:lang w:val="ru-RU" w:eastAsia="ru-RU" w:bidi="ar-SA"/>
              </w:rPr>
              <w:t>4531025,09</w:t>
            </w:r>
          </w:p>
        </w:tc>
        <w:tc>
          <w:tcPr>
            <w:tcW w:w="1818" w:type="dxa"/>
            <w:tcBorders>
              <w:top w:val="single" w:sz="6" w:space="0" w:color="FFFFFF"/>
              <w:left w:val="single" w:sz="6" w:space="0" w:color="FFFFFF"/>
              <w:bottom w:val="single" w:sz="6" w:space="0" w:color="FFFFFF"/>
              <w:right w:val="single" w:sz="6" w:space="0" w:color="FFFFFF"/>
            </w:tcBorders>
            <w:vAlign w:val="bottom"/>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4367037,55</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3T01:32:00Z</dcterms:modified>
  <cp:revision>2290</cp:revision>
  <dc:subject/>
  <dc:title>                                                           </dc:title>
</cp:coreProperties>
</file>