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о ходе исполнения бюджета Шумаковского сельсовета Курского района Курской области, численности муниципальных служащих и работников муниципальных учреждений за 1 полугодие 2024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ходе исполнения бюджета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исленности муниципальных служащ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работников муниципальных учрежд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1 полугодие 2024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данным отчёта администрации Шумаковского сельсовета Курского района Курской области об исполнении бюджета за  1 полугодие  2024 года    бюджет Шумаковского сельсовета Курского района Курской области исполнен по доходам в сумме -  1669504,,22  руб., 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лог на доходы физических лиц- 55139,30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лог  на имущество физических лиц- 149872,18  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земельный налог-  213097,74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безвозмездные поступления от других бюджетов- 1251395,00  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расходам  бюджет исполнен в сумме – 1658831,38  руб.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общегосударственные вопросы - 1406950,53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мобилизация и вневойсковая подготовка- 63726,00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защита населения  и территории от чрезвычайных ситуаций природного и техногенного характера, пожарная безопасность- 5960,00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дорожное хозяйство- 151600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благоустройство- 30594,85  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изведены следующие расход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содержание органа местного самоуправления - 830086,95  руб.,  в том числе   на   оплату труда с начислениями - 830086,95  руб., при штатной численности 6  челов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                                         Н.И. Бобы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0:07:00Z</dcterms:modified>
  <cp:revision>2228</cp:revision>
  <dc:subject/>
  <dc:title>                                                           </dc:title>
</cp:coreProperties>
</file>