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№ 58-6-20 от 28.05.2019 г. "О внесении изменений в решение Собрания депутатов Шумаковского сельсовета Курского района Курской области от 20.12.2018 г. № 44-6-15 "О бюджете Шумаковского сельсовета Курского района Курской области на 2019 год и на плановый период 2020 и 2021 годов»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 28  мая  2019 г.             д. Большое Шумаково           №   58-6-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0.12.2018 г. № 44-6-15 "О  бюджете Шумаковского сельсовета Курского района Курской области на 2019 год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   Собрание депутатов Шумаковского сельсовета Курского района Курской области РЕШИЛО: 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Шумаковского сельсовета  Курского района  Курской области от  20 декабря  2018 г. № 44-6-15 "О  бюджете Шумаковского сельсовета Курского района Курской области на 2019 год и на плановый период 2020 и 2021 годов» 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 пункт 1статьи 1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 Утвердить  основные характеристики бюджета Шумаковского сельсовета Курского района Курской области (далее – местный бюджет)  на 2019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 5493228,79 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  5635010,90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местного бюджета в сумме  141483,25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 пункт 3 статьи 4 исключи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татью 4 дополнить пунктом 6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6. Утвердить объем иных  межбюджетных трансфертов, предоставляемых из бюджета муниципального образования «Шумаковский сельсовет» Курского района Курской области  бюджету муниципального района «Курский район»  Курской области на осуществление  переданных полномоч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внутреннему муниципальному финансовому контролю в сумме 10759,85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внешнему муниципальному финансовому контролю в сумме 11941,01 руб."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г) в приложении 1 строку: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45"/>
        <w:gridCol w:w="2880"/>
        <w:gridCol w:w="5940"/>
      </w:tblGrid>
      <w:tr>
        <w:trPr/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4030 10 0000 180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лючить;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д)  в приложении 4 строку: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8"/>
        <w:gridCol w:w="5813"/>
        <w:gridCol w:w="1277"/>
        <w:gridCol w:w="1277"/>
      </w:tblGrid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изложить  в новой редакции: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8"/>
        <w:gridCol w:w="5813"/>
        <w:gridCol w:w="1277"/>
        <w:gridCol w:w="1277"/>
      </w:tblGrid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приложения  № 3,5,7,9,14  изложить в новой редакции (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         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  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 28.05.2019 г.   №  58-6-20 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  сельсовета 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 2019 году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</w:t>
      </w:r>
      <w:r>
        <w:rPr/>
        <w:t>рублей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3"/>
        <w:gridCol w:w="6955"/>
        <w:gridCol w:w="1277"/>
      </w:tblGrid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0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39 508,94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5 201,4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2000 01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5 201,4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96,03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,19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64 307,4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5,14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5,14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272,32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23,1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23,1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049,1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049,1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0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554018,71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466593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15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457319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9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9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8964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64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3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2 02 2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19841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41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41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4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397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0 0000 18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 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493527,6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8.05.2019 г.   №  58-6-20 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  видов расходов классификации расходов бюджета   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19 год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9"/>
        <w:gridCol w:w="569"/>
        <w:gridCol w:w="420"/>
        <w:gridCol w:w="1558"/>
        <w:gridCol w:w="570"/>
        <w:gridCol w:w="1424"/>
      </w:tblGrid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19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635010,9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150493,3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04812,8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72692,44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2,44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2,44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92,44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69,44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331084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331084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84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84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4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144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  на реализацию проекта "Народный бюджет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8.05.2019 г.   №  58-6-20 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2019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3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80"/>
        <w:gridCol w:w="734"/>
        <w:gridCol w:w="836"/>
        <w:gridCol w:w="809"/>
        <w:gridCol w:w="1313"/>
        <w:gridCol w:w="782"/>
        <w:gridCol w:w="1231"/>
        <w:gridCol w:w="762"/>
        <w:gridCol w:w="386"/>
        <w:gridCol w:w="411"/>
        <w:gridCol w:w="762"/>
        <w:gridCol w:w="774"/>
      </w:tblGrid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635010,9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635010,9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150493,30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941,01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04812,8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72692,44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2,44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2,44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92,44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69,44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3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331084,6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331084,6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84,6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84,6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8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6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6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7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4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144,6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  на реализацию проекта "Народный бюджет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8.05.2019 г.   №  58-6-20 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  бюджета Шумаковского сельсовета Курского района Курской области на 2019 год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/>
        <w:t>  </w:t>
      </w:r>
      <w:r>
        <w:rPr/>
        <w:t>рублей</w:t>
      </w:r>
    </w:p>
    <w:tbl>
      <w:tblPr>
        <w:tblW w:w="101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3"/>
        <w:gridCol w:w="1423"/>
        <w:gridCol w:w="855"/>
        <w:gridCol w:w="1424"/>
      </w:tblGrid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 на  2019 год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635010,9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84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84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6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6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49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144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  на реализацию проекта "Народный бюджет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 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2,44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2,44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92,44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69,44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8,86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8,86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  28.05.2019 г.   №  58-6-20 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точники  внутреннего финансирования дефицита   бюджета  Шумаковского  сельсовета  Курского района Курской области на 2019  год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7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55"/>
        <w:gridCol w:w="136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3,2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  кредитов бюджетами поселений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бюджетных  кредитов, полученных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3,2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3527,6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  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3527,6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3527,6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3527,6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10,9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 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10,9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10,9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 средств бюджетов поселений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10,9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32:00Z</dcterms:modified>
  <cp:revision>2292</cp:revision>
  <dc:subject/>
  <dc:title>                                                           </dc:title>
</cp:coreProperties>
</file>