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«О передаче осуществления части полномочий по вопросам местного значения органам местного самоуправления Кур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ОССИЙСКАЯ ФЕДЕ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ШУМАКОВСКИЙ СЕЛЬСОВЕ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 25 ноября   2024   г.  № 46-7-1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О передаче осуществления части полномочий по вопросам местного значения органам местного самоуправления Кур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Шумаковского сельсовета Курского района Курской области, Собрание депутатов Шумаковского сельсовета Курского района Курской области   РЕШИЛО:</w:t>
        <w:br/>
        <w:t>        1. Собранию депутатов Шумаковского сельсовета Курского района Курской области передать Контрольно-счетному органу Курского района Курской области - Ревизионной комиссии  Курского района Курской области осуществление части своих полномочий  по вопросам местного знач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уществление внешнего муниципального финансового контроля сроком с 01.01.2025 года по 31.12.2025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Администрации Шумаковского сельсовета Курского района Курской области передать Администрации Курского района Курской области осуществление части своих полномочий  по вопросам местного знач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уществление внутреннего муниципального финансового контроля сроком с 01.01.2025 года по 31.12.2025 год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Собранию депутатов Шумаковского сельсовета Курского района Курской области заключить соглашение с Контрольно-счетным органом Курского района Курской области- Ревизионной комиссией Курского района Курской области о передаче осуществления части полномочий по вопросам местного значения, на период согласно пункту 1 настоящего  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Администрации Шумаковского сельсовета Курского района Курской области заключить соглашение с Администрацией Курского района Курской области о передаче осуществления части полномочий по вопросам местного значения, на период согласно пункту 2 настоящего  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Разместить настоящее Решение на  официальном сайте муниципального образования «Шумаковский сельсовет» Курского района   в сети Интернет (www.shumakovo-rkursk.ru) и обнародовать на информационных стенд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Настоящее Решение вступает в силу после его официального обнародования.</w:t>
        <w:br/>
        <w:br/>
        <w:t>Председатель 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                                                             О.Н. Дюкар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                                                             Н.И. Бобынцев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0:08:00Z</dcterms:modified>
  <cp:revision>2230</cp:revision>
  <dc:subject/>
  <dc:title>                                                           </dc:title>
</cp:coreProperties>
</file>