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О внесении изменений в решение Собрания депутатов Шумаковского сельсовета Курского района Курской области от 06.11.2019г. № 62-6-22 "О земельном налоге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РОССИЙСКАЯ ФЕДЕРАЦ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  «25» ноября 2024 г. № 48-7-1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внесении изменений в решение Собрания депутатов Шумаковского сельсовета Курского района Курской области от 06.11.2019г. № 62-6-22 "О земельном налоге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приведения Решения Собрания депутатов Шумаковского сельсовета Курского района Курской области от 6 ноября 2019 года № 62-6-44 «О земельном налоге» в соответствие с Федеральным законом от 12 июля 2024 года № 176-ФЗ «О внесении изменений в часть вторую Налогового кодекса Российской Федерации», Собрание депутатов Шумаковского сельсовета Курского района Курской области  РЕШИЛО 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абз. 2,3 пп.1 п. 2 Решения Собрания депутатов Шумаковского сельсовета Курского района Курской области от 6 ноября 2019 года № 62-6-44 «О земельном налоге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 1 января 2025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                                                             О.Н. Дюкар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                                                    Н.И. Бобынцева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66&amp;date=16.09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09:00Z</dcterms:modified>
  <cp:revision>2231</cp:revision>
  <dc:subject/>
  <dc:title>                                                           </dc:title>
</cp:coreProperties>
</file>