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22» апреля  2024 г. № 3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1 квартал  2024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1 квартал  2024 года  по доходам в сумме   1310241,85 руб., по расходам   1155609,67 руб., по источникам финансирования дефицита бюджета 154632,18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1 квартал 2024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4.2024 г.   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тчет об исполнении бюджета Шумаковского сельсовета Курского района Курской области  по доходам за 1 квартал 2024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27"/>
        <w:gridCol w:w="1417"/>
        <w:gridCol w:w="27"/>
        <w:gridCol w:w="1251"/>
        <w:gridCol w:w="992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551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9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1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 уплата  налога  осуществляются  в соответствии со статьями  227, 227.1  и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0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9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7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7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2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5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45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806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4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806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4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584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8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5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35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2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225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731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731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4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5731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4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Д О Х О Д О 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024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4.2024 г.    № 35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расходам  за 1 квартал 2024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1418"/>
        <w:gridCol w:w="567"/>
        <w:gridCol w:w="1134"/>
        <w:gridCol w:w="1134"/>
        <w:gridCol w:w="708"/>
        <w:gridCol w:w="3424"/>
        <w:gridCol w:w="873"/>
        <w:gridCol w:w="873"/>
        <w:gridCol w:w="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0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5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0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529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2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2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2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2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7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Style8"/>
                <w:b w:val="false"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5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5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5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18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290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290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290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290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290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Энергосбережение  и повышение энергетической эффективности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2.04.2024 г.   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источникам финансирования дефицита бюджета за 1 квартал 2024 года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2"/>
        <w:gridCol w:w="1622"/>
        <w:gridCol w:w="1822"/>
      </w:tblGrid>
      <w:tr>
        <w:trPr>
          <w:trHeight w:val="8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4632,18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4632,18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1194,46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1194,46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1194,46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1194,46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562,28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562,28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562,28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562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5-21T09:32:00Z</cp:lastPrinted>
  <dcterms:modified xsi:type="dcterms:W3CDTF">2024-05-13T13:15:00Z</dcterms:modified>
  <cp:revision>79</cp:revision>
  <dc:subject/>
  <dc:title>ШУМАКОВСКИЙ СЕЛЬСОВЕТ</dc:title>
</cp:coreProperties>
</file>