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ШУМАКОВСКОГО СЕЛЬСОВЕТА 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«05» июля  2024 г.           № 42</w:t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отчета об исполнении бюджета Шумаковского сельсовета Курского района Курской области     за  1 полугодие  2024  го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  «Шумаковский  сельсовет» Курского района Курской области Администрация Шумаковского сельсовета Курского района Курской области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ёт администрации Шумаковского сельсовета Курского района Курской области об исполнении бюджета за 1 полугодие  2024 года  по доходам в сумме   1669504,22 руб., по расходам   1658831,38 руб., по источникам финансирования дефицита бюджета -10672,84 руб.  (приложения № 1, № 2,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Отчет об исполнении бюджета Шумаковского сельсовета Курского района Курской области за 1 полугодие 2024 года на официальном сайте муниципального образова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h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Шумаковского сельсовета:                                  Н.И. Бобы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ума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5.07.2024 г.    №  4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Отчет об исполнении бюджета Шумаковского сельсовета Курского района Курской области  по доходам за 1 полугодие 2024 года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0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544"/>
        <w:gridCol w:w="1417"/>
        <w:gridCol w:w="27"/>
        <w:gridCol w:w="1532"/>
        <w:gridCol w:w="992"/>
      </w:tblGrid>
      <w:tr>
        <w:trPr>
          <w:trHeight w:val="9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5518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109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48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3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48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3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</w:tr>
      <w:tr>
        <w:trPr>
          <w:trHeight w:val="147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  доходов,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м которых является налоговый агент, за исключением доходов, в отношении которых исчисление и  уплата  налога  осуществляются  в соответствии со статьями  227, 227.1  и 228 Налогового кодекса Российской Федераци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09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8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17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20 01 0000 1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 на  доходы  физических лиц с доходов,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ных от осуществления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ми лицами, зарегистрированными в качестве индивидуальных предпринимателей, нотариусов, занимающихся частной практикой,  адвокатов, учредивших адвокатские кабинеты, и других лиц,  занимающихся  частной  практикой  в соответствии со статьей 227  Налогового  кодекса  Российской Федераци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07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1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30 01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6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13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67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96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15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72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15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72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20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555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97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3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5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</w:tr>
      <w:tr>
        <w:trPr>
          <w:trHeight w:val="27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5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51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18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451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18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0 00000 00 0000 0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28065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3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28065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3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5843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28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3584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5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3584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5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2259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4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2259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4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</w:tr>
      <w:tr>
        <w:trPr>
          <w:trHeight w:val="33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</w:tr>
      <w:tr>
        <w:trPr>
          <w:trHeight w:val="6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</w:tr>
      <w:tr>
        <w:trPr>
          <w:trHeight w:val="27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57312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5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57312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5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</w:tr>
      <w:tr>
        <w:trPr>
          <w:trHeight w:val="45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57312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5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</w:tr>
      <w:tr>
        <w:trPr>
          <w:trHeight w:val="45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 Е Г О  Д О Х О Д О В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83583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950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ума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5.07.2024 г.    №  42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умаковского сельсовета Курского района Курской области  по расходам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1 полугодие 2024  год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рублей</w:t>
      </w:r>
    </w:p>
    <w:tbl>
      <w:tblPr>
        <w:tblW w:w="16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7"/>
        <w:gridCol w:w="567"/>
        <w:gridCol w:w="567"/>
        <w:gridCol w:w="1135"/>
        <w:gridCol w:w="567"/>
        <w:gridCol w:w="1276"/>
        <w:gridCol w:w="1275"/>
        <w:gridCol w:w="851"/>
        <w:gridCol w:w="3424"/>
        <w:gridCol w:w="873"/>
        <w:gridCol w:w="873"/>
        <w:gridCol w:w="873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-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4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83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34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4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83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76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0695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9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9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9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9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9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2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1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0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1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0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1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0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1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0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1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32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509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Муниципальная программа «Профилактика правонарушений   на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rStyle w:val="Style8"/>
                <w:b w:val="false"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  «Проведение профилактических мероприятий, направленных на профилактику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2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2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2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2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2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2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82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5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9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6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2"/>
                <w:szCs w:val="22"/>
              </w:rPr>
              <w:t xml:space="preserve"> в Шумаковском сельсовете</w:t>
            </w:r>
            <w:r>
              <w:rPr>
                <w:sz w:val="22"/>
                <w:szCs w:val="22"/>
              </w:rPr>
              <w:t xml:space="preserve"> Курского района Курской област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bCs/>
                <w:sz w:val="22"/>
                <w:szCs w:val="22"/>
              </w:rPr>
              <w:t xml:space="preserve"> в Шумаковском сельсовете</w:t>
            </w:r>
            <w:r>
              <w:rPr>
                <w:sz w:val="22"/>
                <w:szCs w:val="22"/>
              </w:rPr>
              <w:t xml:space="preserve"> Курского района Курской област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2"/>
                <w:szCs w:val="22"/>
              </w:rPr>
              <w:t xml:space="preserve"> в Шумаковском сельсовете</w:t>
            </w:r>
            <w:r>
              <w:rPr>
                <w:sz w:val="22"/>
                <w:szCs w:val="22"/>
              </w:rPr>
              <w:t xml:space="preserve"> Курского района Курской област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15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15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15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15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15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5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rPr>
                <w:bCs/>
              </w:rPr>
            </w:pPr>
            <w:r>
              <w:rPr>
                <w:bCs/>
              </w:rPr>
              <w:t xml:space="preserve">Муниципальная программа  </w:t>
            </w:r>
            <w:r>
              <w:rPr/>
              <w:t>«Энергосбережение  и повышение энергетической эффективности в Шума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rPr>
                <w:bCs/>
              </w:rPr>
            </w:pPr>
            <w:r>
              <w:rPr>
                <w:bCs/>
              </w:rPr>
              <w:t>Подпрограмма "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5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31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84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84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 программа «Развитие   малого и среднего предпринимательства на территории Шумаковского сельсовета Курского района Курской области</w:t>
            </w:r>
          </w:p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населенных пунктов поселения» муниципальной программы «Благоустройство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Шума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ума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5.07.2024 г.    №  4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>
          <w:b/>
        </w:rPr>
        <w:t>Шумаковского сельсовета Курского района Курской области  по источникам финансирования дефицита бюджета за 1 полугодие 2024 года</w:t>
      </w:r>
      <w:r>
        <w:rPr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1622"/>
        <w:gridCol w:w="1822"/>
      </w:tblGrid>
      <w:tr>
        <w:trPr>
          <w:trHeight w:val="8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0672,84</w:t>
            </w:r>
          </w:p>
        </w:tc>
      </w:tr>
      <w:tr>
        <w:trPr>
          <w:trHeight w:val="2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0672,84</w:t>
            </w:r>
          </w:p>
        </w:tc>
      </w:tr>
      <w:tr>
        <w:trPr>
          <w:trHeight w:val="2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83583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69463,92</w:t>
            </w:r>
          </w:p>
        </w:tc>
      </w:tr>
      <w:tr>
        <w:trPr>
          <w:trHeight w:val="2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83583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69463,92</w:t>
            </w:r>
          </w:p>
        </w:tc>
      </w:tr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83583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69463,92</w:t>
            </w:r>
          </w:p>
        </w:tc>
      </w:tr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83583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69463,92</w:t>
            </w:r>
          </w:p>
        </w:tc>
      </w:tr>
      <w:tr>
        <w:trPr>
          <w:trHeight w:val="2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583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791,08</w:t>
            </w:r>
          </w:p>
        </w:tc>
      </w:tr>
      <w:tr>
        <w:trPr>
          <w:trHeight w:val="2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583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791,08</w:t>
            </w:r>
          </w:p>
        </w:tc>
      </w:tr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583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791,08</w:t>
            </w:r>
          </w:p>
        </w:tc>
      </w:tr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583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791,0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right"/>
      <w:outlineLvl w:val="8"/>
    </w:pPr>
    <w:rPr>
      <w:b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36"/>
      <w:szCs w:val="36"/>
    </w:rPr>
  </w:style>
  <w:style w:type="character" w:styleId="7">
    <w:name w:val="Заголовок 7 Знак"/>
    <w:basedOn w:val="Style5"/>
    <w:qFormat/>
    <w:rPr>
      <w:b/>
      <w:bCs/>
      <w:sz w:val="28"/>
      <w:szCs w:val="28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21">
    <w:name w:val="Основной текст 2 Знак"/>
    <w:basedOn w:val="Style5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Цветовое выделение"/>
    <w:qFormat/>
    <w:rPr>
      <w:b/>
      <w:color w:val="26282F"/>
    </w:rPr>
  </w:style>
  <w:style w:type="character" w:styleId="1">
    <w:name w:val="Заголовок 1 Знак"/>
    <w:basedOn w:val="Style5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426"/>
      <w:jc w:val="both"/>
    </w:pPr>
    <w:rPr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55:00Z</dcterms:created>
  <dc:creator>Irina</dc:creator>
  <dc:description/>
  <cp:keywords/>
  <dc:language>en-US</dc:language>
  <cp:lastModifiedBy>shumakovo</cp:lastModifiedBy>
  <cp:lastPrinted>2024-08-09T10:40:00Z</cp:lastPrinted>
  <dcterms:modified xsi:type="dcterms:W3CDTF">2024-08-09T07:42:00Z</dcterms:modified>
  <cp:revision>76</cp:revision>
  <dc:subject/>
  <dc:title>ШУМАКОВСКИЙ СЕЛЬСОВЕТ</dc:title>
</cp:coreProperties>
</file>