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0» октября  2024 г. № 6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9 месяцев  2024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9 месяцев  2024 года  по доходам в сумме 2962870,73 руб., по расходам 2674252,98  руб., по источникам финансирования дефицита бюджета -288617,75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9 месяцев 2024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.10.2024 г.  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9 месяцев 2024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44"/>
        <w:gridCol w:w="1417"/>
        <w:gridCol w:w="27"/>
        <w:gridCol w:w="1532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1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2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24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24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0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6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7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00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1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2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55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57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0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5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80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34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065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34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84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7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84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59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2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5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12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28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.10.2024 г.  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маковского сельсовета Курского района Курской области  по расхода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9 месяцев 2024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6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567"/>
        <w:gridCol w:w="567"/>
        <w:gridCol w:w="1135"/>
        <w:gridCol w:w="567"/>
        <w:gridCol w:w="1276"/>
        <w:gridCol w:w="1275"/>
        <w:gridCol w:w="851"/>
        <w:gridCol w:w="3424"/>
        <w:gridCol w:w="873"/>
        <w:gridCol w:w="873"/>
        <w:gridCol w:w="87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5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4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25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76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978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61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9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1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2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0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9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72,00</w:t>
            </w:r>
          </w:p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5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0.10.2024 г.    № 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9 месяцев 2024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622"/>
        <w:gridCol w:w="1822"/>
      </w:tblGrid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88617,75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288617,75-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6662,73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6662,73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6662,73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96662,73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77,98</w:t>
            </w:r>
          </w:p>
        </w:tc>
      </w:tr>
      <w:tr>
        <w:trPr>
          <w:trHeight w:val="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77,98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77,98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58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77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4-11-05T11:32:00Z</dcterms:modified>
  <cp:revision>86</cp:revision>
  <dc:subject/>
  <dc:title>ШУМАКОВСКИЙ СЕЛЬСОВЕТ</dc:title>
</cp:coreProperties>
</file>