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ШУМА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5 НОЯБРЯ 2018 ГОДА № 43-6-1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ШУМА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4">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ШУМА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Шума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Шума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Шума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Шума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Шума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Шумак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Шума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Шума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Шума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Шума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Шума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Шумаковского сельсовета, размещение линейных объектов осуществляется в соответствии с генеральным планом Шума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Шума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Шума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Шума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Шума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Шумак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Шума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Шума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Шума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Шума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Шума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Шума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Шума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Шума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Шума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Шума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Шума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Шума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Шума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Шума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Шума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Шума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Шума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Шума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Шума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Шума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2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10"/>
            <w:r>
              <w:rPr>
                <w:sz w:val="20"/>
                <w:szCs w:val="20"/>
              </w:rPr>
              <w:t>Сельскохозяйствен-ное использование</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ШУМА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95620" cy="796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595620" cy="7960995"/>
                    </a:xfrm>
                    <a:prstGeom prst="rect">
                      <a:avLst/>
                    </a:prstGeom>
                  </pic:spPr>
                </pic:pic>
              </a:graphicData>
            </a:graphic>
          </wp:inline>
        </w:drawing>
      </w:r>
    </w:p>
    <w:p>
      <w:pPr>
        <w:pStyle w:val="Normal"/>
        <w:widowControl w:val="false"/>
        <w:spacing w:lineRule="auto" w:line="240"/>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Шумаковский сельсовет» Курского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58:00Z</dcterms:created>
  <dc:creator>Пользователь</dc:creator>
  <dc:description/>
  <cp:keywords/>
  <dc:language>en-US</dc:language>
  <cp:lastModifiedBy>RePack by Diakov</cp:lastModifiedBy>
  <cp:lastPrinted>2017-06-08T23:12:00Z</cp:lastPrinted>
  <dcterms:modified xsi:type="dcterms:W3CDTF">2018-11-26T20:12:00Z</dcterms:modified>
  <cp:revision>3</cp:revision>
  <dc:subject/>
  <dc:title>ИНДИВИДУАЛЬНЫЙ ПРЕДПРИНИМАТЕЛЬ</dc:title>
</cp:coreProperties>
</file>