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ПОВЕЩЕНИЕ Комитет архитектуры и градостроительств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ОВЕЩ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митет архитектуры и градостроительств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организатор общественных обсуждений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начале проведения общественных обсуждений по проекту планировки территории и проекту межевания в его составе для установления границ земельных участков, предназначенных для размещения линейного объекта «Автомобильная дорога по д. Б. Шумаково (за ж/д переездом вправо) Шумаковского сельсовета Курского района Курской области (3 этап)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ень информационных материалов к рассматриваемому проекту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 документа и информационные материалы будут размещены на подсайтеофициального сайтаГубернатора и Правительства Курской области в информационно-телекоммуникационной сети «Интернет» по адресу: arc.kursk.ru; архитектура.курск.рф,на официальном сайте Администрациимуниципального образования «Шумаковский сельсовет» Курскогорайона в подразделе «Градостроительство» раздела «Деятельность»винформационно-телекоммуникационной сети «Интернет» по адресу:shumakovo.rkursk.ru с 9 августа 2024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проведения общественных обсуждений:с 2 августа 2024 года</w:t>
        <w:br/>
        <w:t>по 23 августа 2024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жителей Шумаковского сельсовета Курского района Курской области экспозицию организовать по адресу: Курская область, Курский район, д. Большое Шумаково, д. 272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проведения экспозиции:с 9 августа 2024 года по 16 августа</w:t>
        <w:br/>
        <w:t>2024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емя посещения экспозиции: понедельник – пятница с 9:00 до 13:00 и с 14:00 до 17: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и замечания по проекту можно подавать в срок до</w:t>
        <w:br/>
        <w:t>16 августа 2024год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исьменной форме по адресу:г. Курск, ул. Димитрова, д. 96/1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форме электронного документа на портале «vmeste46.ru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астники общественных обсуждений при внесении замечаний и предложений в целях идентификации представляю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 о себе (фамилию, имя, отчество (при наличии), дату рождения, адрес места жительства (регистрации) - для физических лиц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именование, основной государственный регистрационный номер, место нахождения и адрес - для юридических лиц) с приложениемдокументов, подтверждающих такие све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5:03:00Z</dcterms:modified>
  <cp:revision>2007</cp:revision>
  <dc:subject/>
  <dc:title>                                                           </dc:title>
</cp:coreProperties>
</file>