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КЛЮЧЕНИЕ о результатах общественных обсу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езультатах общественных обсу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«16» августа 2024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Организатор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по проекту планировки территории и проекту межевания в его составе для установления границ земельных участков, предназначенных для размещения линейного объекта «Автомобильная дорога по д. Б. Шумаково (за ж/д переездом вправо) Шумаковского сельсовета Курского района Курской области (3 этап)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количестве участников общественных обсуждений, которые приняли участие в общественных обсуждениях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ротокола общественных обсуждений от «16» августа 2024 г. № 31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едены общественные обсуждения: не поступи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иных участников общественных обсуждений: не поступил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в ходе проведения общественных обсуждений предложений и замечаний не поступи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воды по результатам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результатам проведенных общественных обсуждений по проекту планировки территории и проекту межевания в его составе для установления границ земельных участков, предназначенных для размещения линейного объекта «Автомобильная дорога по д. Б. Шумаково (за ж/д переездом вправо) Шумаковского сельсовета Курского района Курской области (3 этап)», рекомендует принять решение об утверждении проекта планировки территории и проекта межевания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: Концедалова Г.А., Горяйнов Р.Н., Звягинцева Н.Е.,</w:t>
        <w:br/>
        <w:t>Медынцева Т.В., Давыдова Т.И., Сергиенко Е.В., Бобынцева Н.И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5:04:00Z</dcterms:modified>
  <cp:revision>2008</cp:revision>
  <dc:subject/>
  <dc:title>                                                           </dc:title>
</cp:coreProperties>
</file>