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«26» октября 2018 г. № 81 Об утверждении Правил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26» октября 2018 г.                       № 8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рави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зработки и утверж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тивных регламен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ения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становлением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 Администрация Шумаковского сельсовета Курского района  ПОСТАНОВЛЯЕТ:</w:t>
      </w:r>
    </w:p>
    <w:p>
      <w:pPr>
        <w:pStyle w:val="Normal"/>
        <w:widowControl/>
        <w:numPr>
          <w:ilvl w:val="0"/>
          <w:numId w:val="8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рилагаем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.</w:t>
      </w:r>
    </w:p>
    <w:p>
      <w:pPr>
        <w:pStyle w:val="Normal"/>
        <w:widowControl/>
        <w:numPr>
          <w:ilvl w:val="0"/>
          <w:numId w:val="10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Шумаковского сельсовета Курского района  от 01.03.2018 г. № 21 «Об утверждении Правил разработки и утверждения административных регламентов предоставления муниципальных услуг» считать утратившим силу.</w:t>
      </w:r>
    </w:p>
    <w:p>
      <w:pPr>
        <w:pStyle w:val="Normal"/>
        <w:widowControl/>
        <w:numPr>
          <w:ilvl w:val="0"/>
          <w:numId w:val="10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настоящего постановления возложить на заместителя Главы Администрации Шумаковского сельсовета Курского района по общим вопросам -  Н.В. Иванову.</w:t>
      </w:r>
    </w:p>
    <w:p>
      <w:pPr>
        <w:pStyle w:val="Normal"/>
        <w:widowControl/>
        <w:numPr>
          <w:ilvl w:val="0"/>
          <w:numId w:val="10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– регламенты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ом является нормативный правовой акт Администрации Шумаковского сельсовета Курского района, устанавливающий сроки и последовательность административных процедур (действий), осуществляемых Администрацией Шумаковского сельсовета Курского района, предоставляющей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 также устанавливает порядок взаимодействия между структурными подразделениями Администрации Шумаковского сельсовета Курского района  и их должностными лицами, и физическими или юридическими лицами, индивидуальными предпринимателями, их уполномоченными представителями (далее –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 разрабатывается и утверждается Администрацией Шумаковского сельсовета Курского района, предоставляющей муниципальные услуги, если иное не установлено федеральными законам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разработке регламентов структурные подразделения Администрации Шумаковского сельсовета Курского района, предоставляющие муниципальные услуги, предусматривают оптимизацию (повышение качества) предоставления муниципальные услуг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упорядочение административных процедур (действ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устранение избыточных административных процедур (действ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   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Шумаковского сельсовета Курского района, может установить в регламенте сокращенные сроки предоставления муниципальных услуг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    ответственность должностных лиц Администрации Шумаковского сельсовета Курского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 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    предоставление муниципальной услуги в электронной форме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ы разрабатываются структурными подразделениями Администрации Шумаковского сельсовета Кур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государственного контроля (далее – перечень), утвержденный Администрацией Шумаковского сельсовета Курского района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 регламента и пояснительная записка к нему размещаются на официальном сайте Администрации Шумаковского сельсовета Курского района, предоставляющей муниципальные услуги, являющейся разработчиком регламента, в информационно-телекоммуникационной сети «Интернет» (далее – сеть «Интернет») на срок не менее 30 календарных дней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подлежат независимой экспертизе и экспертизе, проводимой уполномоченным лицом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уктурное подразделение Администрации Шумаковского сельсовета Курского района, ответственное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и Правил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,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ногласия между структурными подразделениями, предоставляющими муниципальные услуги, и уполномоченным на проведение экспертизы лицом Администрации Шумаковского сельсовета Курского района 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ешаются в порядке, установленном Инструкцией по делопроизводству в Администрации Шумаковского сельсовета Курского района.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пии нормативных правовых актов об утверждении регламентов Администрации Шумаковского сельсовета Курского района, предоставляющей муниципальные услуги, и сведения об источниках их официального опубликования в электронном виде посредством сети «Интернет» направляются в Регистр муниципальных правовых актов Курской области.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ощенный порядок внесения изменений в регламенты применяется в случа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 Требования к регламент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  Наименования регламентов определяются структурными подразделениями Администрации Шумаковского сельсовета Курского района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  В регламент включаются следующие раздел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общие поло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стандарт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    формы контроля за исполнением регламен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   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   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, касающийся общих положений, состоит из следующих подраздел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предмет регулирования регламен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круг заявите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  Администрации Шумаковского сельсовета Курского района, являющегося разработчиком регламента,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справочной информации относится следующая информац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а официального сайта, а также электронной почты и (или) формы обратной связи Администрации Шумаковского сельсовета Курского района, предоставляющего муниципальную услугу,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– региональный реестр), на Едином портале, о чем указывается в тексте регламента. Структурные подразделения, предоставляющие муниципальные услуги, обеспечивают в установленном порядке своевременное информирование об актуальной справочной информации сотрудника Администрации Шумаковского сельсовета Курского района, ответственного за работу в системе «Реестр государственных и муниципальных услуг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5.  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наименование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наименование структурных подразделений, предоставляющих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)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Собрания Администрации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описание результата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  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    нормативные правовые акты, регулирующие предоставление муниципальной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Шумаковского сельсовета Курского района, в сети «Интернет», а также в соответствующем разделе регионального реестра и на Едином портал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   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ж)  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)    указание на запрет требовать от заявител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)  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)   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) 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)  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)   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)   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)   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)   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)   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)  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 Заявитель - физическое лицо вправе использовать простую электронную подпись в случае, предусмотренно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унктом 2(1)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. 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,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должен содержать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услуг органами, 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ые процеду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7.  Описание каждой административной процедуры предусматрива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основания для начала административной процеду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    критерии принятия ре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)   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)   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8. 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ответственность должностных лиц Администрации Шумаковского сельсовета Курск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  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9. 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– привлекаемые организации), или их работников состоит из следующих подраздел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Администрации Шумаковского сельсовета Курского района, многофункционального центра, работника многофункционального центра, а также привлекаемых организаций или их работников (далее – жалоб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органы местного самоуправления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)   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для заявителя о его праве подать жалоб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мет жало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одачи и рассмотрения жало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и рассмотрения жалобы; результат рассмотрения жало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информирования заявителя о результатах рассмотрения жало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обжалования решения по жалоб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ЭКСПЕРТИЗЫ ПРОЕКТОВ АДМИНИСТРАТИВ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ГЛАМЕНТОВ ОСУЩЕСТВЛЕНИЯ МУНИЦИПАЛЬНОГО КОНТРОЛЯ И ПРОЕКТОВ АДМИНИСТРАТИВ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ЛАМЕНТОВ ПРЕДОСТАВЛЕНИЯ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УГ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– проект акта об отмене административного регламента), разработанных структурными подразделениями Администрации Шумаковского сельсовета Курского района,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кспертиза проводится уполномоченным лицом Администрации Шумаковского сельсовета Курского района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     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– перечень)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  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  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    оптимизация порядка предоставления муниципальной услуги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рядочение административных процедур (действ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ранение избыточных административных процедур (действи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муниципальной услуги в электронной форм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уктурные подразделения Администрации Шумаковского сельсовета Курского район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лицу Администрации Шумаковского сельсовета Курского района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лицом Администрации Шумаковского сельсовета Курского района  в срок не более 30 рабочих дней со дня его получения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ответственным уполномоченным лицом Администрации Шумаковского сельсовета Курского района за экспертизу указанных прое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 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ого лица Администрации Шумаковского сельсовета Курского района 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лицу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 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структурное подразделение ответственно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  При наличии разногласий между структурными подразделениями Администрации Шумаковского сельсовета Курского района  и уполномоченным лицом Администрации Шумаковского сельсовета Курского района 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в порядке, установленном Инструкцией по делопроизводству в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оответствующими заместителями Главы Администрации Шумаковского сельсовета Курского района, ответственными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и ответственным уполномоченным лицом Администрации Шумаковского сельсовета Курского района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 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лицу Администрации Шумаковского сельсовета Курского района  на заключение не требу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5545952BE5E0665227042FACA0B8F95DD8D1DD45B63098A13B5D3D2F6AA17D6D414531AEC83AA46D43F9916E626A935FBB2I0N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5:13:00Z</dcterms:modified>
  <cp:revision>2009</cp:revision>
  <dc:subject/>
  <dc:title>                                                           </dc:title>
</cp:coreProperties>
</file>