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ПОСТАНОВЛЕНИЕ от «06» ноября 2018 г. № 83 Об утверждении перечня муниципальных услуг Администрации 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АДМИНИСТРАЦИЯ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т «06» ноября  2018 г.           №  8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б утверждении перечня муниципальных услуг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Администрации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7.07.2010 г. № 210-ФЗ «Об организации предоставления государственных и муниципальных услуг», распоряжением Администрации Курской области от 18.05.2015 г. № 350-ра «Об утверждении типовых (рекомендуемых) перечней муниципальных услуг органов местного самоуправления Курской области» (в редакции распоряжений Администрации Курской области от 16.07.2015 г. № 521-ра, от 15.03.2016 г. № 85-ра, от 18.01.2017 г. № 16-ра, от 25.10.2017 г. № 481-ра, от 27.03.2018 г. № 123-ра, от 26.10.2018 г. № 450-ра) Администрация Шумаковского  сельсовета Курской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перечень муниципальных услуг Администрации Шумаковского сельсовета Кур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Считать утратившим силу постановление Администрации Шумаковского сельсовета Курского района Курской области от 01.06.2018 г. № 41 «Об утверждении перечня муниципальных услуг  Администрации Шумаковского сельсовета Кур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подписания и подлежит размещению на официальном сайте МО «Шумаковский сельсовет» Курской района Курской области в сети «Интернет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                                        Н.И. Бобынц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6.11. 2018 г. № 8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еречен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муниципальных услуг Администрации 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Предоставление порубочного билета и (или)  разрешения на пересадку деревьев и кустарник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Выдача несовершеннолетним лицам, достигшим 16 лет, разрешения на вступление в брак до достижения брачного возрас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Предоставление сведений из реестра муниципального имуще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Назначение и выплата пенсии за выслугу лет лицам, замещавшим должности муниципальной службы в администрации Шумаковского сельсовета Курского района, и ежемесячной доплаты к пенсии выборным должностным лица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Присвоение адресов объектам адресации, изменение, аннулирование адрес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7. Предоставление в безвозмездное пользование, аренду имущества, находящегося в муниципальной собствен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 Предоставление земельных участков, находящихся в муниципальной собственности, расположенных на территории Шумаковского сельсовета Курского района, в собственность или аренду на торг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9.    Перевод земель, находящихся в муниципальной собственности, за исключением земель сельскохозяйственного назначения, из одной категории в другу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0. Предоставление земельных участков, находящихся в муниципальной собственности, расположенных на территории Шумаковского сельсовета Курского района, в постоянное (бессрочное) и безвозмездное пользование;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5:13:00Z</dcterms:modified>
  <cp:revision>2010</cp:revision>
  <dc:subject/>
  <dc:title>                                                           </dc:title>
</cp:coreProperties>
</file>