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11 июня 2015 г. № 55 Об утверждении положения об особенностях подачи и рассмотрения жалоб на решения и действия(бездействие) администрации Шумаковского сельсовета Курского района Курской области и её должностных лиц, муниципальных служащих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11 июня  2015 г.     № 5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особенностях подачи и рассмотрения жалоб на решения и действия(бездейств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её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и Шумаковск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соответствии с </w:t>
      </w:r>
      <w:hyperlink r:id="rId2">
        <w:r>
          <w:rPr>
            <w:rStyle w:val="InternetLink"/>
            <w:rFonts w:eastAsia="Times New Roman" w:cs="Tahoma" w:ascii="Tahoma" w:hAnsi="Tahoma"/>
            <w:color w:val="33A6E3"/>
            <w:sz w:val="18"/>
            <w:lang w:val="ru-RU" w:eastAsia="ru-RU" w:bidi="ar-SA"/>
          </w:rPr>
          <w:t>частью 4 статьи 11.2</w:t>
        </w:r>
      </w:hyperlink>
      <w:r>
        <w:rPr>
          <w:rFonts w:eastAsia="Times New Roman" w:cs="Tahoma" w:ascii="Tahoma" w:hAnsi="Tahoma"/>
          <w:sz w:val="18"/>
          <w:szCs w:val="18"/>
          <w:lang w:val="ru-RU" w:eastAsia="ru-RU" w:bidi="ar-SA"/>
        </w:rPr>
        <w:t> Федерального закона от 27 июля 2010 года N 210-ФЗ "Об организации предоставления государственных и муниципальных услуг" и в целях повышения качества предоставления муниципальных услуг в Администрации Шумаковского сельсовета Курского районе Курской области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Утвердить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55%20%D0%BE%D1%82%2011.06.2015%20%D0%B3.%20Office%20Word.docx" \l "Par31"</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ложение</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об особенностях подачи и рассмотрения жалоб на решения и действия (бездействие) Администрация Шумаковского сельсовета Курского  района Курской области и ее должностных лиц, муниципальных служащих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Разместить Постановление в сети «Интернет» на официальном сайте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Контроль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становл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1.06. 2015 г. №5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ОСОБЕННОСТЯХ ПОДАЧИ И РАССМОТРЕНИЯ ЖАЛОБ НА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ДЕЙСТВИЯ (БЕЗДЕЙСТВИЕ)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Й ОБЛАСТИ И ИХ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ЫХ СЛУЖАЩИХ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ее Положение определяет особенности подачи и рассмотрения жалоб на решения и действия (бездействие) Администрации Шумаковского сельсовета Курского района Курской области и ее должностных лиц, муниципальных служащих Администрации Шумаковского сельсовета Курского района Курской области при предоставлении муниципальных услуг (далее - жалоб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Подача и рассмотрение жалоб осуществляются в порядке, предусмотренном Федеральным </w:t>
      </w:r>
      <w:hyperlink r:id="rId3">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27 июля 2010 года N 210-ФЗ "Об организации предоставления государственных и муниципальных услуг", в соответствии с </w:t>
      </w:r>
      <w:hyperlink r:id="rId4">
        <w:r>
          <w:rPr>
            <w:rStyle w:val="InternetLink"/>
            <w:rFonts w:eastAsia="Times New Roman" w:cs="Tahoma" w:ascii="Tahoma" w:hAnsi="Tahoma"/>
            <w:color w:val="33A6E3"/>
            <w:sz w:val="18"/>
            <w:lang w:val="ru-RU" w:eastAsia="ru-RU" w:bidi="ar-SA"/>
          </w:rPr>
          <w:t>Правилами</w:t>
        </w:r>
      </w:hyperlink>
      <w:r>
        <w:rPr>
          <w:rFonts w:eastAsia="Times New Roman" w:cs="Tahoma" w:ascii="Tahoma" w:hAnsi="Tahoma"/>
          <w:sz w:val="18"/>
          <w:szCs w:val="18"/>
          <w:lang w:val="ru-RU" w:eastAsia="ru-RU" w:bidi="ar-SA"/>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08.2012 N 840, с учетом особенностей, установленных настоящим Поло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Жалоба заявителя на решения и действия (бездействие) Администрации Шумаковского сельсовета Курского района Курской области, ее должностных лиц, муниципальных служащих Администрации Шумаковского сельсовета Курского района Курской области при предоставлении муниципальных услуг подается в Администрацию Шумаковского сельсовета Курского района Курской области, предоставляющей муниципальную услугу, в письменной форме, в том числе на личном приеме заявителя, или в электронном ви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 письменной форме на бумажном носителе жалоба под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епосредственно специалисту Администрации Шумаковского сельсовета Курского района Курской области, осуществляющему регистрацию жалобы, предоставляющей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 почте по адресу (месту нахождения) Администрации Шумаковского сельсовета Курского района Курской области, предоставляющей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 личном приеме Главы Шумаковского сельсовета Курского района Курской области, заместителя Главы Администрации Шумаковского сельсовета Курского района Курской области, предоставляющей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В электронном виде жалоба подается заявителем посред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фициального сайта Администрации Курской области (http://adm.rkursk.ru),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федеральной государственной информационной системы "Единый портал государственных и муниципальных услуг (функций)" (http://gosuslugi.ru) или портала государственных и муниципальных услуг Курской области (http://pgu.rkursk.ru);</w:t>
      </w:r>
    </w:p>
    <w:p>
      <w:pPr>
        <w:pStyle w:val="Normal"/>
        <w:widowControl/>
        <w:shd w:fill="EEEEEE"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val="ru-RU" w:eastAsia="ru-RU" w:bidi="ar-SA"/>
        </w:rPr>
      </w:pPr>
      <w:r>
        <w:rPr>
          <w:rFonts w:eastAsia="Times New Roman" w:cs="Courier New" w:ascii="Courier New" w:hAnsi="Courier New"/>
          <w:sz w:val="20"/>
          <w:szCs w:val="20"/>
          <w:lang w:val="ru-RU" w:eastAsia="ru-RU" w:bidi="ar-SA"/>
        </w:rPr>
        <w:t>в) официального сайта Администрации Шумаковского сельсовета Курского района Курской области, предоставляющего муниципальную услугу (http://shumakovo-rkursk.ru) в информационно 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Жалоба также может быть направлена через филиал областного бюджетного учреждения "Многофункциональный центр по предоставлению государственных и муниципальных услуг Курской области по Курскому райо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Жалоба рассматривается Администрацией Шумаковского сельсовета Курского района Курской области, предоставляющей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Администрации Шумаковского сельсовета Курского района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8. В случае если жалоба подана заявителем в Администрацию Шумаковского сельсовета Курского района Курской области, в компетенцию которой не входит принятие решения по жалобе в соответствии требованиями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55%20%D0%BE%D1%82%2011.06.2015%20%D0%B3.%20Office%20Word.docx" \l "Par4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а 7</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ложения, в течение 3 рабочих дней со дня ее регистрации указанный орган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этом срок рассмотрения жалобы исчисляется со дня регистрации жалобы в уполномоченном на ее рассмотрение орга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Поступившая в Администрацию Шумаковского  сельсовета Курского района Курской области жалоба на нарушение данным органом порядка предоставления муниципальной услуги подлежит рассмотрению Главой Шумаковского  сельсовета Курского района Курской области либо должностным лицом, наделенным полномочиями по рассмотрению жалоб, в течение пятнадцати рабочих дней со дня ее регистрации в Администрации Шумаковского сельсовета Курского района Курской област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10. По результатам рассмотрения жалобы в соответствии с </w:t>
      </w:r>
      <w:hyperlink r:id="rId5">
        <w:r>
          <w:rPr>
            <w:rStyle w:val="InternetLink"/>
            <w:rFonts w:eastAsia="Times New Roman" w:cs="Tahoma" w:ascii="Tahoma" w:hAnsi="Tahoma"/>
            <w:color w:val="33A6E3"/>
            <w:sz w:val="18"/>
            <w:lang w:val="ru-RU" w:eastAsia="ru-RU" w:bidi="ar-SA"/>
          </w:rPr>
          <w:t>частью 7 статьи 11.2</w:t>
        </w:r>
      </w:hyperlink>
      <w:r>
        <w:rPr>
          <w:rFonts w:eastAsia="Times New Roman" w:cs="Tahoma" w:ascii="Tahoma" w:hAnsi="Tahoma"/>
          <w:sz w:val="18"/>
          <w:szCs w:val="18"/>
          <w:lang w:val="ru-RU" w:eastAsia="ru-RU" w:bidi="ar-SA"/>
        </w:rPr>
        <w:t> Федерального закона N 210-ФЗ от 27.07.2010 "Об организации предоставления государственных и муниципальных услуг" Администрация Шумаковского сельсовета Курского района Курской области принимает решение об удовлетворении жалобы либо отказе в ее удовлетворении. Указанное решение принимается в форме письма, подписанного Главой Шумаковского сельсовета Курского района Курской области, предоставляющей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Администрация Шумаковского сельсовета Курского района Курской области отказывает в удовлетворении жалобы в следующи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Администрация Шумаковского сельсовета Курского района вправе оставить жалобу без ответа в следующи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Администрацией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9B96A471F9E28B3B904CF68E039038D7FCDDB996039A17604AAF41F713F47804FEABB65Q74DM" TargetMode="External"/><Relationship Id="rId3" Type="http://schemas.openxmlformats.org/officeDocument/2006/relationships/hyperlink" Target="consultantplus://offline/ref=B889B96A471F9E28B3B904CF68E039038D7FCDDB996039A17604AAF41FQ741M" TargetMode="External"/><Relationship Id="rId4" Type="http://schemas.openxmlformats.org/officeDocument/2006/relationships/hyperlink" Target="consultantplus://offline/ref=B889B96A471F9E28B3B904CF68E039038D7FCCDD996139A17604AAF41F713F47804FEABB647C2DCAQ643M" TargetMode="External"/><Relationship Id="rId5" Type="http://schemas.openxmlformats.org/officeDocument/2006/relationships/hyperlink" Target="consultantplus://offline/ref=B889B96A471F9E28B3B904CF68E039038D7FCDDB996039A17604AAF41F713F47804FEABB65Q74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15:14:00Z</dcterms:modified>
  <cp:revision>2011</cp:revision>
  <dc:subject/>
  <dc:title>                                                           </dc:title>
</cp:coreProperties>
</file>