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______ от «___»________г. «Об утверждении предоставления Администрацией Шумаковского сельского совета Курского района муниципальной услуги «ПРЕДОСТАВЛЕНИЕ СВЕДЕНИЙ ИЗ РЕЕСТРА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                                    от «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редоставления Администрацией Шумаковского сельского 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ВЕДЕНИЙ ИЗ РЕЕС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 г. № 350-ра»,  постановлением Администрации Шумаковского сельсовета Курского района  от 09.11.2018 г. № 83 «Об утверждении перечня муниципальных услуг Администрации Шумаковского сельсовета Курского района, Администрация Шумаковского сельсовета Курского района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едоставление сведений из реестра муниципального имуще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ЯСНИТЕЛЬНАЯ ЗАПИ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 проекту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сведений из реестра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ый регламент "Предоставление сведений из реестра муниципального имущества"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справочной информации к проекту регламента, размещенной на официальном сайте Администрации в сети «Интернет».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ТВЕРЖДЁ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 _______ г. №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РЕДОСТАВЛЕНИЯ АДМИНИСТРАЦИЕЙ ШУМАКОВСКОГО СЕЛЬСОВЕТА КУРСКОГО РАЙОНА КУРСКОЙ ОБЛАСТИ  МУНИЦИПАЛЬНОЙ УСЛУГИ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СВЕДЕНИЙ ИЗ РЕЕС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w:t>
      </w:r>
      <w:r>
        <w:rPr>
          <w:rFonts w:eastAsia="Times New Roman" w:cs="Tahoma" w:ascii="Tahoma" w:hAnsi="Tahoma"/>
          <w:b/>
          <w:bCs/>
          <w:sz w:val="18"/>
          <w:lang w:val="ru-RU" w:eastAsia="ru-RU" w:bidi="ar-SA"/>
        </w:rPr>
        <w:t>.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Предмет регулирования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тивный регламент предоставления Администрацией  Шумаковского сельсовета Курского   района  Курской  области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ями являются физические  и юридические лица либо их уполномоченные представители (далее – зая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Шумаковского сельсовета Курского района Курской области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Шумаковского сельсовета Курского района Курской области, график личного приема заявителей размещается в  информационно - телекоммуникационной сети «Интернет» на официальном сайте Администрации Шумаковского сельсовета Курского района Курской област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Шумаковского сельсовета Кур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мере государственной пошлин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заполнения электронной формы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муниципальной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лечения из настоящего Административного регламента с приложениями (полная версия на официальном сайте Администрации Шумаковского сельсовета Курского района Курская область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размещена на  официальном сайте Администрации http:// http://shumak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Стандар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 Наименова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сведений из реестра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2.Наименование органа местного самоуправления,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Муниципальная услуга предоставляется Администрацией Шумаковского сельсовета Курского района Курской области, выполняющая функции   муниципального архива  (далее – 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3. Описание результата предоставления муниципа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ом предоставления  муниципальной услуги является выдача (направление) заяв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писка из реестра муниципального имущества (далее - выписка из реестр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hyperlink r:id="rId2">
        <w:r>
          <w:rPr>
            <w:rStyle w:val="InternetLink"/>
            <w:rFonts w:eastAsia="Times New Roman" w:cs="Tahoma" w:ascii="Tahoma" w:hAnsi="Tahoma"/>
            <w:color w:val="33A6E3"/>
            <w:sz w:val="18"/>
            <w:u w:val="single"/>
            <w:lang w:val="ru-RU" w:eastAsia="ru-RU" w:bidi="ar-SA"/>
          </w:rPr>
          <w:t>уведомлени</w:t>
        </w:r>
      </w:hyperlink>
      <w:r>
        <w:rPr>
          <w:rFonts w:eastAsia="Times New Roman" w:cs="Tahoma" w:ascii="Tahoma" w:hAnsi="Tahoma"/>
          <w:sz w:val="18"/>
          <w:szCs w:val="18"/>
          <w:lang w:val="ru-RU" w:eastAsia="ru-RU" w:bidi="ar-SA"/>
        </w:rPr>
        <w:t>е об отсутствии информац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едоставления муниципальной услуги составляет - 10 - дневный срок со дня поступления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5. Нормативные правовые акты, регулирующие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eastAsia="Times New Roman" w:cs="Tahoma" w:ascii="Tahoma" w:hAnsi="Tahoma"/>
            <w:color w:val="33A6E3"/>
            <w:sz w:val="18"/>
            <w:u w:val="single"/>
            <w:lang w:val="ru-RU" w:eastAsia="ru-RU" w:bidi="ar-SA"/>
          </w:rPr>
          <w:t> http://shumakovo.rkursk.ru </w:t>
        </w:r>
      </w:hyperlink>
      <w:r>
        <w:rPr>
          <w:rFonts w:eastAsia="Times New Roman" w:cs="Tahoma" w:ascii="Tahoma" w:hAnsi="Tahoma"/>
          <w:sz w:val="18"/>
          <w:szCs w:val="18"/>
          <w:lang w:val="ru-RU" w:eastAsia="ru-RU" w:bidi="ar-SA"/>
        </w:rPr>
        <w:t>в сети «Интернет», а также в Региональном реес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либо  по форме, согласно приложению № 1 к настоящему Административному регламенту.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ление должно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способ выдачи (направления) документа, являющего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2. К заявлению прилагаются следующи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опия паспорта или иного документа, удостоверяющего личность заявителя либ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3.  При личном приеме заявитель предъявляет документ, удостоверяющий 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4. Заявитель в праве предоставить заявление и документы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ли путем направления электронного документа на официальную электронную почту органа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на бумажном носителе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1. Не допускается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услуги и не включенных в представленный ранее комплект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государствен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государствен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numPr>
          <w:ilvl w:val="0"/>
          <w:numId w:val="0"/>
        </w:numPr>
        <w:shd w:fill="EEEEEE" w:val="clear"/>
        <w:suppressAutoHyphens w:val="false"/>
        <w:outlineLvl w:val="1"/>
        <w:rPr>
          <w:rFonts w:ascii="Tahoma" w:hAnsi="Tahoma" w:eastAsia="Times New Roman" w:cs="Tahoma"/>
          <w:b/>
          <w:b/>
          <w:bCs/>
          <w:sz w:val="36"/>
          <w:szCs w:val="36"/>
          <w:lang w:val="ru-RU" w:eastAsia="ru-RU" w:bidi="ar-SA"/>
        </w:rPr>
      </w:pPr>
      <w:r>
        <w:rPr>
          <w:rFonts w:eastAsia="Times New Roman" w:cs="Tahoma" w:ascii="Tahoma" w:hAnsi="Tahoma"/>
          <w:b/>
          <w:bCs/>
          <w:sz w:val="36"/>
          <w:szCs w:val="36"/>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2. Основаниями для отказа в предоставлении муниципальной услуги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личие в заявлении о предоставлении информации, не входящей в состав сведений, содержащихся в реес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шлины или иной плат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ряет документы согласно представленной опис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истрирует заявление с документами в соответствии с правилами делопроизвод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сообщает заявителю о дате выдачи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6. Требования к помещениям, в которых предоставляются муниципальная услуга,</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и приема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озможности получения муниципальной услуги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1. 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 Муниципальная услуга в электронной форме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Муниципальная услуга включает в себя следующие административные процедур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дача (направление) результат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2.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2. При получении заявления ответственный   исполнитель  Администрации, МФЦ: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проверяет правильность оформления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заполняет расписку о приеме (регистрации) заявления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осит запись о приеме заявления в Журнал регистрации запросов по муниципальным услуга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3.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3. Срок выполнения  административной процедуры составляет 1 рабочий ден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4.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5. Результатом исполнения данной административной процедуры является прием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6.  Способом фиксации  результата является регистрация заявления в Журнале регистрации запросов по муниципальным услуг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 Основанием для начала административной процедуры является поступление заявления и документов,  указанных в пункте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рассматривает заявление, проводит его проверку на соответствие требованиям пункта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5. В случае отсутствия об отсутствии сведений  об объекте в реестре муниципального имущества ответственный исполнитель готовит   </w:t>
      </w:r>
      <w:hyperlink r:id="rId4">
        <w:r>
          <w:rPr>
            <w:rStyle w:val="InternetLink"/>
            <w:rFonts w:eastAsia="Times New Roman" w:cs="Tahoma" w:ascii="Tahoma" w:hAnsi="Tahoma"/>
            <w:color w:val="33A6E3"/>
            <w:sz w:val="18"/>
            <w:u w:val="single"/>
            <w:lang w:val="ru-RU" w:eastAsia="ru-RU" w:bidi="ar-SA"/>
          </w:rPr>
          <w:t>уведомлени</w:t>
        </w:r>
      </w:hyperlink>
      <w:r>
        <w:rPr>
          <w:rFonts w:eastAsia="Times New Roman" w:cs="Tahoma" w:ascii="Tahoma" w:hAnsi="Tahoma"/>
          <w:sz w:val="18"/>
          <w:szCs w:val="18"/>
          <w:lang w:val="ru-RU" w:eastAsia="ru-RU" w:bidi="ar-SA"/>
        </w:rPr>
        <w:t>е об отсутствии информац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специалист передает оформленную выписку из реестра муниципального имущества либо  уведомление об отсутствии информации в реестре муниципального имущества на подпись  Главе района либо уполномоченному должностному лиц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й принятия решения - наличие  (отсутствие) запрашиваемых сведений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ом административной процедуры  является подписанная выписка из реестра муниципального имущества либо  уведомление об отсутствии информац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подписанной выписки из реестра муниципального имущества  либо уведомления об  отсутствии информации в реестре муниципального  имущества  в журнале  оказания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4. Выдача (направление)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информац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4. Ответственный исполнитель Администрации, работник МФЦ не позднее дня, следующего за днем поступления документов,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информации в реестре муниципального имуще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imes New Roman" w:cs="Tahoma" w:ascii="Tahoma" w:hAnsi="Tahoma"/>
          <w:i/>
          <w:iCs/>
          <w:sz w:val="18"/>
          <w:lang w:val="ru-RU" w:eastAsia="ru-RU" w:bidi="ar-SA"/>
        </w:rPr>
        <w:t> </w:t>
      </w:r>
      <w:r>
        <w:rPr>
          <w:rFonts w:eastAsia="Times New Roman" w:cs="Tahoma" w:ascii="Tahoma" w:hAnsi="Tahoma"/>
          <w:sz w:val="18"/>
          <w:szCs w:val="18"/>
          <w:lang w:val="ru-RU" w:eastAsia="ru-RU" w:bidi="ar-SA"/>
        </w:rPr>
        <w:t>3.4.7.  Результатом выполнения административной процедуры является получение заявителем выписки  из реестра муниципального имущества либо  уведомления об отсутствии информации в реестре муниципального имуще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8. Способом фиксации результата – отметка заявителя в журнале оказания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Формы  контроля за предоста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4.2.1. Контрол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eastAsia="Times New Roman" w:cs="Tahoma" w:ascii="Tahoma" w:hAnsi="Tahoma"/>
            <w:color w:val="33A6E3"/>
            <w:sz w:val="18"/>
            <w:u w:val="single"/>
            <w:lang w:val="ru-RU" w:eastAsia="ru-RU" w:bidi="ar-SA"/>
          </w:rPr>
          <w:t>http://gosuslugi.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дминистрацию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влекаем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Администрации Шумаковского сельсовета Курского района Курской области -  уполномоченное на рассмотрение жалоб должност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привлекаем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м Администрации Шумаковского сельсовета Курского  района Курской области № 55 от 11.06.2015 г.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сведений из реес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Ф.И.О., наименование юр. лиц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предста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документ о полномочи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ходящегося по адрес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 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шу  выдать  выписку из реестра муниципальной собственности муниципального района «Курский район» Курской области, в количестве _____ экземпляров, на объект (не)движимого имущества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положенный по адресу: Курская область, Курский район, ____________сельсовет 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писка необходима для предъявления в 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 получения результата предоставления муниципальной услуги: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лично, почтовым отправлением, электронной почт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________________                          "__" ___________ 20__г.</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пись)                                            (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ю согласие на обработку моих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И.О. пол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                           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да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E0BE731BBD2797BF8EF886163B13F82FBC03090EEB49007401F03FDC12CAB1DA6631BD5C60FA927A79H4j7G" TargetMode="External"/><Relationship Id="rId3" Type="http://schemas.openxmlformats.org/officeDocument/2006/relationships/hyperlink" Target="http://voroshnevo.rkursk.ru/ http:/voroshnevo.rkursk.ru " TargetMode="External"/><Relationship Id="rId4" Type="http://schemas.openxmlformats.org/officeDocument/2006/relationships/hyperlink" Target="consultantplus://offline/ref=8B8AE0BE731BBD2797BF8EF886163B13F82FBC03090EEB49007401F03FDC12CAB1DA6631BD5C60FA927A79H4j7G" TargetMode="External"/><Relationship Id="rId5" Type="http://schemas.openxmlformats.org/officeDocument/2006/relationships/hyperlink" Target="http://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23:28:00Z</dcterms:modified>
  <cp:revision>2020</cp:revision>
  <dc:subject/>
  <dc:title>                                                           </dc:title>
</cp:coreProperties>
</file>