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еречень нормативных правовых актов, регулирующих предоставление муниципальной услуги «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еречень нормативных правовых актов, регулирующих предоставление муниципальной услуги «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Конституция Российской Федерации (Российская газета № 237 от 25.12.1993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 Закон Российской Федерации от 21 июля 1993г. № 5485-1 «О государственной тайне» (Собрание законодательства Российской Федерации от 13.10.1997, № 41, стр.8220-8235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Федеральный  закон от 24 ноября 1995г.  №181-ФЗ «О социальной защите инвалидов в Российской Федерации» (Первоначальный текст опубликован в изданиях «Собрание законодательства РФ», 27.11.1995, № 48, ст. 4563, «Российская газета», № 234, 02.12.1995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Федеральный закон  РФ от 22.10.2004  № 125-ФЗ «Об архивном деле  в Российской Федерации» (Собрание законодательства Российской Федерации от 25.10.2004. №43, ст.4169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 Федеральный  закон от 27 июля 2006г. № 149-ФЗ «Об информации, информационных технологиях и о защите информации» (Собрание законодательства Российской Федерации от 31.07.2006, № 31, ч.1, ст. 3448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Федеральным законом от 9 февраля 2009 г. № 8-ФЗ «Об обеспечении доступа к информации о деятельности государственных органов и органов местного самоуправления» ( Собрание  законодательства  Российской  Федерации, 16.02.2009, № 7, ст. 776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Федеральный закон от 06 октября 2003г. № 131-ФЗ «Об общих принципах организации местного самоуправления в Российской Федерации» («Собрание законодательства РФ» от 06.10.2003г. № 40, ст. 3822;  «Российская газета » от 08.10.2003 г. № 202;  «Парламентская газета» от 08.10.2003г. № 186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Федеральный закон   Российской  Федерации  от  27.07.2010 г. № 210-ФЗ «Об организации предоставления государственных и муниципальных услуг» (Собрание законодательства Российской Федерации от 02.08.2010, № 31, ст.4179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Указ Президента Российской Федерации от 31 декабря 1993г. № 2334 «О дополнительных гарантиях прав граждан на информацию» (Собрание актов Президента и Правительства Российской Федерации от 10.01.1994, № 2, ст. 74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становление Правительства РФ от 26.03.2016 № 236 «О требованиях к предоставлению в электронной форме государственных и муниципальных услуг» («Собрание законодательства Российской Федерации», 2016, № 15, ст. 2084)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риказ  Министерства культуры и массовых коммуникаций РФ от 18 января 2007 № 19 «Об утверждении Правил 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, библиотеках, организациях Российской  академии наук» (Бюллетень  нормативных актов федеральных органов исполнительной власти», № 20, 14.05.2007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Закон   Курской области от 21 декабря 2005г. № 98-ЗКО «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» («Курская правда» от 27.12.2005, № 263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Закон  Курской области от 30.11.2015 №  118-ЗКО «Об архивном деле в Курской области» (принят Курской областной Думой 26.11.2015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Закон Курской области от 4 января 2003 года № 1-ЗКО «Об административных правонарушениях в Курской области», «Курская  правда» №143 от 30.11.2013 года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становление Администрации   Курской  области от  13.07.2016 № 507-па «О перечне услуг, для которых предусмотрена возможность предоставления их в электронной форме» («Курская правда», № 86, 19.07.2016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Распоряжение Администрации Курской области от 18.05.2015 № 350-ра  «Об утверждении типового (рекомендуемого) перечня  муниципальных услуг органов местного самоуправления Курской области» (в ред. Распоряжения Администрации Курской области № 450-ра от 26.10.2018г., официальный сайт Администрации Курской области http://adm.rkursk.ru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становление Администрации Шумаковского сельсовета Курского района Курской области от 26.10.2018 г. № 81 «Об утверждении правил разработки и утверждения административных регламентов предоставления муниципальных услуг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</w:t>
      </w:r>
      <w:r>
        <w:rPr>
          <w:rFonts w:eastAsia="Tahoma" w:cs="Tahoma" w:ascii="Tahoma" w:hAnsi="Tahoma"/>
          <w:b/>
          <w:b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- Решение Собрания депутатов Шумаковского сельсовета Курского района от 24.09.2014 года № 178-5-63 «Об утверждении перечня услуг, которые являются необходимыми и обязательными для предоставления Администрацией Шумаковского сельсовета Курского района Курской области муниципальных услуг и предоставляются организациями, участвующими в предоставлении муниципальных услуг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становление Администрации Шумаковского сельсовета Курского района от 11.06.2015 г. № 55 «Об утверждении Положения об особенностях подачи и рассмотрения жалоб на решения и действия (бездействие) Администрации Шумаковского сельсовета Курского района Курской области и ее должностных лиц, муниципальных служащих, замещающих должности муниципальной службы в Администрации Шумаковского сельсовета Курского района Курской области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Уставом муниципального образования  «Шумаковский сельсовет» Курского района Курской области, принятым Решением Собрания депутатов Шумаковского сельсовета Курского района Курской области от 03.05.2012 № 131-5-44, зарегистрирован Управлением Министерства юстиции РФ по Курской области 08.06.2012 г., государственный регистрационный № ru46511320201200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0T23:25:00Z</dcterms:modified>
  <cp:revision>2013</cp:revision>
  <dc:subject/>
  <dc:title>                                                           </dc:title>
</cp:coreProperties>
</file>