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 _________ от «___»________г. «Об утверждении предоставления Администрацией Шумаковского сельского совета Курского района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ОССИЙСКАЯ ФЕДЕ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_________                                    от «___»________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 предоставления Администрацией Шумаковского сельского 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муниципальной услуг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еревод земель, находящихся в муниципальной собственности, за исключением земель сельскохозяйственного на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з одной категории в другу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 г. № 350-ра»,  постановлением Администрации Шумаковского сельсовета Курского района  от 09.11.2018 г. № 83 «Об утверждении перечня муниципальных услуг Администрации Шумаковского сельсовета Курского района, Администрация Шумаковского сельсовета Курского района ПОСТАНОВЛЯЕТ:</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твердить Административный регламент по предоставлению Администрацией Шумаковского сельсовета Курского района муниципальной услуги</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Перевод земель, находящихся в муниципальной собственности, за исключением земель сельскохозяйственного назначения, из одной категории в другую» в новой редак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ризнать утратившим силу Постановление Администрации Шумаковского сельсовета Курского района № 51 от 13.06.2018 г. «Об утверждении административного регламента Администрации Шумаковского сельсовета Курского района Курской области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остановление вступает в силу со дня его подписания и подлежит размещению на официальном сайте Администрации Шумаковского сельсовета Курского района Курской области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ЯСНИТЕЛЬНАЯ ЗАПИС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 проекту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 предоставлению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еревод земель, находящихся в муниципальной собственности, за исключением земель сельскохозяйственного на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з одной категории в другу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Административный регламент  «Перевод земель, находящихся в муниципальной собственности, за исключением земель сельскохозяйственного назначения, из одной категории в другую»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для организации и проведения проверк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отведенный для проведения независимой экспертизы 30 дней со дня размещения проекта регламента на официальном сайте Администрации Шумаковского сельсовета Курского района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справочной информации к проекту регламента, размещенной на официальном сайте Администрации в сети «Интернет».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ТИВНЫЙ РЕГЛАМЕН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оставления Администрацией Шумаковск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сельсовета Курского района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1. Предмет регулирования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тивный регламент предоставления  Администрацией Шумаковского сельсовета Курского района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2. Круг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сударственная услуга предоставляется физическим, юридическим лицам, либо их уполномоченным представителям (далее – заявите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3. Требования к порядку информирования о предоста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ой услуг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организуется следующим образ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ндивидуальное информирование (устное, письменно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убличное информирование (средства массовой информации, сеть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ahoma" w:ascii="Tahoma" w:hAnsi="Tahoma"/>
            <w:color w:val="33A6E3"/>
            <w:sz w:val="18"/>
            <w:lang w:val="ru-RU" w:eastAsia="ru-RU" w:bidi="ar-SA"/>
          </w:rPr>
          <w:t>http://gosuslugi.ru</w:t>
        </w:r>
      </w:hyperlink>
      <w:r>
        <w:rPr>
          <w:rFonts w:eastAsia="Times New Roman" w:cs="Tahoma" w:ascii="Tahoma" w:hAnsi="Tahoma"/>
          <w:sz w:val="18"/>
          <w:szCs w:val="18"/>
          <w:lang w:val="ru-RU" w:eastAsia="ru-RU" w:bidi="ar-SA"/>
        </w:rPr>
        <w:t>) (далее - Единый портал)  можно получить информацию о (о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круге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рок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зультате предоставления муниципальной услуги, порядок выдачи результата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азмере государственной пошлины, взимаемой за предоставле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разцы заполнения электронной формы запро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о муниципальной услуге предоставляется бесплат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раткое описание порядк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я для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я для приостановлени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информирования о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получения консульт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равочная информация  размещена на  официальном сайте Администрации http: //shumakovo.rkursk.ru/, и  Едином  порта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справочной информации относится следующая информ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I.           Стандарт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u w:val="single"/>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 Наименова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вод земель, находящихся в муниципальной собственности, за исключением земель сельскохозяйственного назначения, из одной категории в другую (далее – муниципальная услуг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2.2. Наименование органа, предоставляющего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1. Муниципальная услуга предоставляется Администрацией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2. В предоставлении муниципальной услуги участву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правление Федеральной налоговой службы по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епартамент экологической безопасности и природопользования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3. Описание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зультатом исполнения муниципальной услуги я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акт  о переводе земель или земельных участков в составе таких земель из одной категории в другу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акт об отказе в переводе земель или земельных участков в составе таких земель из одной категории в другу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ая услуга предоставляется в теч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 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течение двух месяцев со дня поступления ходатайства органа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5. Нормативные правовые акты, регулирующие предоста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http: //shumakovo.rkursk.ru/    в сети «Интернет»,  а также на Едином порта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1. Для получения муниципальной услуги заявитель представляет следующие докумен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Ходатайство о переводе земельных участков из состава земель одной категории в другую (образец приведен в Приложении № 1</w:t>
        <w:br/>
        <w:t>к настоящему Регламен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опии документов, удостоверяющих личность заявителя (для заявителей - физ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утвержденный в установленном порядке проект рекультивации для целей, связанных 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обычей полезных ископаем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w:t>
        <w:br/>
        <w:t>в другую категорию после восстановления нарушенных земель</w:t>
        <w:br/>
        <w:t>в соответствии с утвержденным проектом рекультивации земель,</w:t>
        <w:br/>
        <w:t>за исключением случаев, если такой перевод осуществляется</w:t>
        <w:br/>
        <w:t>по ходатайству органов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2. Заявитель в праве предоставить заявление и документы следующим способ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Администр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ли путем направления электронного документа на официальную электронную почту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МФ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 на бумажном носителе  при личном обращении заявителя либо его уполномоченного предста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заключение государственной экологической экспертизы в случае, если ее проведение предусмотрено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представление заявителем указанных документов не является основанием для отказа в предоставлении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8. Указание на запрет требовать от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1. Не допускается требовать от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2. При приеме заявления и документов посредством Регионального портала запрещ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й для отказа в приеме документов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0.2.В рассмотрении ходатайства отказывается  в случае, ес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 ходатайством обратилось ненадлежащее лицо;</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к ходатайству приложены документы, состав, форма или содержание которых не соответствуют требованиям земельного </w:t>
      </w:r>
      <w:hyperlink r:id="rId3">
        <w:r>
          <w:rPr>
            <w:rStyle w:val="InternetLink"/>
            <w:rFonts w:eastAsia="Times New Roman" w:cs="Tahoma" w:ascii="Tahoma" w:hAnsi="Tahoma"/>
            <w:color w:val="33A6E3"/>
            <w:sz w:val="18"/>
            <w:lang w:val="ru-RU" w:eastAsia="ru-RU" w:bidi="ar-SA"/>
          </w:rPr>
          <w:t>законодательства</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0.3. Перечень оснований для отказа при переводе земель или земельных участков из состава таких земель из одной категории в другу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ая услуга предоставляется без взимания государственной пошлины или иной плат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r>
        <w:rPr>
          <w:rFonts w:eastAsia="Times New Roman" w:cs="Tahoma" w:ascii="Tahoma" w:hAnsi="Tahoma"/>
          <w:b/>
          <w:bCs/>
          <w:sz w:val="18"/>
          <w:szCs w:val="18"/>
          <w:lang w:val="ru-RU" w:eastAsia="ru-RU" w:bidi="ar-SA"/>
        </w:rPr>
        <w:br/>
      </w:r>
      <w:r>
        <w:rPr>
          <w:rFonts w:eastAsia="Times New Roman" w:cs="Tahoma" w:ascii="Tahoma" w:hAnsi="Tahoma"/>
          <w:b/>
          <w:bCs/>
          <w:sz w:val="18"/>
          <w:lang w:val="ru-RU" w:eastAsia="ru-RU" w:bidi="ar-SA"/>
        </w:rPr>
        <w:t>о методике расчета размера такой пл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1. При непосредственном обращении заявителя лично, максимальный срок регистрации заявления – 15 минут.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3.Специалист, ответственный за прием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веряет документы на соответствие п.2.6.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 необходимости оказывает помощь заявителю в оформлен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 необходимости заверяет  копии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гистрирует заявление с прилагаемыми документ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сообщает заявителю о срок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а ожидания заявителей оборудуются стульями и (или) кресельными секциями, и (или) скамь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3. Обеспечение доступности для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зможность беспрепятственного входа в помещение  и выхода из н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уск в помещение сурдопереводчика и тифлосурдопереводчи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казатели доступност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анспортная или пешая доступность к места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возможности получения муниципальной услуги в электронном ви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казатели качества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та и актуальность информации о порядк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личество фактов  взаимодействия заявителя с должностными лицами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 очередей при приеме и выдаче документов заявител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1. Особенности предоставления муниципальной услуги в ОБУ «МФ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 Особенности предоставления муниципальной услуги в электронной форм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ая услуга в  электронной форме     в настоящее время не предоста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1. Исчерпывающий перечень административных процеду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муниципальной услуги включает в себя следующие административные процеду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ем и рассмотрение ходатайства и документов, необходимых</w:t>
        <w:br/>
        <w:t>для предоставления государствен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ассмотрение документов, необходимых для предоставления муниципальной услуги  и принятие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ыдача заявителю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2. Прием и рассмотрение ходатайства и документов,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2. При получении заявления ответственный   исполнитель  Администрации или МФЦ: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  проверяет правильность оформления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заполняет расписку о приеме (регистрации) заявлени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носит запись о приеме заявления в Журнал регистрации входящей докумен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4.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5. Срок выполнения административной процедуры -   1 рабочий ден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6.  Критерием принятия решения является обращение  заявителя за получением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7. Результатом  выполнения административной процедуры является прием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8.  Способом фиксации  результата является регистрация заявления в журнале регистрации входящей докумен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eastAsia="Times New Roman" w:cs="Tahoma" w:ascii="Tahoma" w:hAnsi="Tahoma"/>
            <w:color w:val="33A6E3"/>
            <w:sz w:val="18"/>
            <w:lang w:val="ru-RU" w:eastAsia="ru-RU" w:bidi="ar-SA"/>
          </w:rPr>
          <w:t>законодательства</w:t>
        </w:r>
      </w:hyperlink>
      <w:r>
        <w:rPr>
          <w:rFonts w:eastAsia="Times New Roman" w:cs="Tahoma" w:ascii="Tahoma" w:hAnsi="Tahoma"/>
          <w:sz w:val="18"/>
          <w:szCs w:val="18"/>
          <w:lang w:val="ru-RU" w:eastAsia="ru-RU" w:bidi="ar-SA"/>
        </w:rPr>
        <w:t> Российской Федерации о защите персональных д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5.  Ответ на межведомственный запрос  регистрируется в установленном порядк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7. Максимальный срок выполнения административной процедуры -  7 рабочи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8.  Критерием принятия решения  является отсутствие документов,  указанных в пункте  2.7.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9. Результат административной процедуры – получение ответов на межведомственные за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4. Рассмотрение документов, необходимых для предоставления муниципальной услуги  и принятие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 Основанием для начала административной процедуры является наличие заявления и документов, указанных в пунктах 2.6.1, 2.7. административного регламент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3.4.2. Ходатайство, не подлежащее рассмотрению по основаниям, установленным </w:t>
      </w:r>
      <w:hyperlink r:id="rId5">
        <w:r>
          <w:rPr>
            <w:rStyle w:val="InternetLink"/>
            <w:rFonts w:eastAsia="Times New Roman" w:cs="Tahoma" w:ascii="Tahoma" w:hAnsi="Tahoma"/>
            <w:color w:val="33A6E3"/>
            <w:sz w:val="18"/>
            <w:lang w:val="ru-RU" w:eastAsia="ru-RU" w:bidi="ar-SA"/>
          </w:rPr>
          <w:t>п.</w:t>
        </w:r>
      </w:hyperlink>
      <w:r>
        <w:rPr>
          <w:rFonts w:eastAsia="Times New Roman" w:cs="Tahoma" w:ascii="Tahoma" w:hAnsi="Tahoma"/>
          <w:sz w:val="18"/>
          <w:szCs w:val="18"/>
          <w:lang w:val="ru-RU" w:eastAsia="ru-RU" w:bidi="ar-SA"/>
        </w:rPr>
        <w:t>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3. 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4. Акт передается для подписания Главе сельсовет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3.4.5. В срок не более чем пять рабочих дней со дня принятия решений (актов)</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 ответственный исполнитель Администрации передает сведения о переводе земельного участка из одной категории в другую передает в Управление Федеральной службы государственной регистрации, кадастра и картографии по Курской области  для внесения сведений в Единый государственный реестр недвижимости о категории земель или земельных участ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6. 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7.Срок исполнения административного действия  – 2 рабочих д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9. Способом фиксации результата административной процедуры является регистрация подписанного акта  в журнале регистрации входящей докумен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5. Выдача заявителю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2. Результат предоставления муниципальной услуги направляется  заявителю способом, указанным в заявлен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5.4.Ответственный исполнитель Администрации, работник МФЦ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5.5. Срок выполнения  административной процедуры - в</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течение четырнадцати дней со дня принятия 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8. Результатом выполнения административной процедуры является получение заявителем  акта о переводе (либо акта об отказе в переводе) земельного участка из одной категории в другу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9. Способ фиксации результата выполнения административной процедуры  – отметка в журнале исходящих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V. Формы  контроля за предоставлением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Глава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меститель Главы Админист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иодичность осуществления текущего контроля устанавливается распоряжением главы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4.2.1. Контроль</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Tahoma" w:ascii="Tahoma" w:hAnsi="Tahoma"/>
            <w:color w:val="33A6E3"/>
            <w:sz w:val="18"/>
            <w:lang w:val="ru-RU" w:eastAsia="ru-RU" w:bidi="ar-SA"/>
          </w:rPr>
          <w:t>http://gosuslugi.ru</w:t>
        </w:r>
      </w:hyperlink>
      <w:r>
        <w:rPr>
          <w:rFonts w:eastAsia="Times New Roman" w:cs="Tahoma" w:ascii="Tahoma" w:hAnsi="Tahoma"/>
          <w:sz w:val="18"/>
          <w:szCs w:val="18"/>
          <w:u w:val="single"/>
          <w:lang w:val="ru-RU" w:eastAsia="ru-RU" w:bidi="ar-SA"/>
        </w:rPr>
        <w:t>)</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алоба может быть направлена 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ю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влекаемые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алобы рассматрива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Администрации Шумаковского сельсовета Курского района -  уполномоченное на рассмотрение жалоб должностное лиц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уководитель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уководитель учредителя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уководитель  привлекаемой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4.</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 Администрации Шумаковского сельсовета Курского района Курской области  № 55 от 11.06.2015 г. «Об утверждении Положения об особенностях подачи и рассмотрения жалоб на решения и действия (бездействие) Администрации Шума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указанная в данном разделе, размещена  в Региональном  реестре  и  на  Едином  и  Региональном   портал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ложение № 1</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 административному регламенту</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по предоставлению Администрацией Шумаковского сельсовета Курского района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МЕРНЫЙ ОБРАЗЕЦ ХОДАТА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ЛЯ ПЕРЕВОДА ЗЕМЕЛЬ ИЛИ ЗЕМЕЛЬНЫХ УЧАСТКОВ ИЗ ОДНОЙ КАТЕГОРИИ В ДРУГУ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е 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от 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ХОДАТАЙ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переводе земель или земельных участков из одной категории в другу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заявителя – юридического лица - полное наименование, данные о государственной рег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заявителя – физического лица – фамилия, имя, отчество, паспортные дан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рес заявителя: 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шу перевести земельный участок, находящийся в______________________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форма ____________________________________________________________________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ственности, общей площадью _________ кв.м, кадастровый №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расположенный по адресу:</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з категории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в соответствии с документами земельного кадас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категорию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разрешенным использованием________________________________________________ обоснование необходимости изменение категории участка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этом сообщаю следующие дополнительные сведения об участ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авовой документ, на основании которого используется земельный участок: 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граничения использования и обременения земельного участка 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Заявит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         ___________________     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олжность)                            (Подпись)                        (Ф.И.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м.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нтактное лицо, телефон для связи:______________________________________________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  _____________ 20__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A7971BBBBDF4BFADE0261A254E8F0B3304B03024370180373388D230F7o4lAL"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AF3F3D5969135BB99A298D060E30636BDFDB3922D1EB4CB3C71D4F714B7CF210FA37567D80CA5113W4m0L" TargetMode="External"/><Relationship Id="rId6" Type="http://schemas.openxmlformats.org/officeDocument/2006/relationships/hyperlink" Target="http://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0T23:26:00Z</dcterms:modified>
  <cp:revision>2015</cp:revision>
  <dc:subject/>
  <dc:title>                                                           </dc:title>
</cp:coreProperties>
</file>