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 _________ от «___»________г. «Об утверждении предоставления Администрацией Шумаковского сельского совета Кур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ОССИЙСКАЯ ФЕДЕ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_________                                    от «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 утверждении предоставления Администрацией Шумаковского сельского 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 г. № 350-ра»,  постановлением Администрации Шумаковского сельсовета Курского района  от 09.11.2018 г. № 83 «Об утверждении перечня муниципальных услуг Администрации Шумаковского сельсовета Курского района, Администрация Шумаковского сельсовета Курского района ПОСТАНОВЛЯЕТ:</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Утвердить Административный регламент по предоставлению Администрацией Шумако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в новой редак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знать утратившим силу Постановление Администрации Шумаковского сельсовета Курского района № 49 от 08.06.2018 г. «Об утверждении административного регламента Администрации Шумаковского сельсовета Кур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Курской области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ЯСНИТЕЛЬНАЯ ЗАПИС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проекту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предоставлени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Административный регламент  «Предоставление в безвозмездное пользование, аренду имущества, находящегося в муниципальной собственности»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Регламент определяет сроки и последовательность действий (административных процедур) при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организации и проведения проверк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отведенный для проведения независимой экспертизы 30 дней со дня размещения проекта регламента на официальном сайте Администрации Шумаковского сельсовета Курского района в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ечение 30 дней со дня размещения проекта административного регламента на сайте граждане и организации вправе направлять предложения, замечания, экспертные заключения по данному проекту по адресам, указанным в справочной информации к проекту регламента, размещенной на официальном сайте Администрации в сети «Интернет». Организациями, осуществляющими свою деятельность в сфере, регулируемой административным регламентом,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недрение административного регламента должно повысить сервис и комфортность получения муниципальной услуги заявителями, упростить административные процедуры, повысить информированность лиц, заинтересованных в получении муниципальной услуги о порядке ее предоставления, а также повысить ответственность должностных лиц, ответственных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ТИВНЫЙ  РЕГЛАМЕН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1. Предмет регулирования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1. Административный регламент предоставления Администрацией Шумаковского сельсовета Кур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Требования к порядку информирования о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рганизуется следующим образ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ндивидуальное информирование (устное, письменно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убличное информирование (средства массовой информации, сеть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ремя индивидуального устного информирования (в том числе по телефону) заявителя не может превышать 10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ветах на телефонные звонки и устные обращения специалисты соблюдают  правила служебной эти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ое, индивидуальное информирование осуществляется в письменной форме за подписью Главы Шумаковского сельсовета Кур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и в региональной информационной  системе «Портал государственных и муниципальных услуг Курской области»: (далее – Региональный портал)   можно получить информацию о (о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круге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зультате предоставления муниципальной услуги, порядок выдачи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азмере государственной пошлин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ормы заявлений (уведомлений, сообщений), используемые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бразцы заполнения электронной формы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о муниципальной услуге предоставляется бесплат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раткое описание порядк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ни документов, необходимых для предоставления муниципальной услуги, и требования, предъявляемые  к этим докумен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обжалования решения, действий или бездействия должностных лиц, предоставляющих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я для приоста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информирования о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получения консульт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цы оформления документов, необходимых для предоставления муниципальной услуги, и требования к н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равочная информация  размещена на  официальном сайте Администрации http: //shumakovo.rkursk.ru/,   в  региональной информационной системе «Реестр государственных и муниципальных услуг (функций) Курской области» (далее  – Региональный реест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 Стандарт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Наименова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Наименование органа местного самоуправления,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2.1.</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Муниципальная услуга предоставляется Администрацией Шумаковского сельского совета Курского района Курской области (далее – Администр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2. В предоставлении  муниципальной услуги по предоставлению в безвозмездное пользование, аренду имущества, находящегося  в муниципальной собственности (далее – муниципальное имущество) участву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службы государственной регистрации, кадастра и картографии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правление Федеральной налоговой службы по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филиал областного бюджетного учреждения «Многофункциональный центр по предоставлению государственных и муниципальных услуг» (далее - МФЦ). Документы могут быть поданы через МФЦ в случае предоставления муниципальной услуги  без проведения торгов.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Описание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езультатом муниципальной услуги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ключение договора безвозмездного пользования или договора аренды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ведомление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оставления муниципальной услуги без проведения торгов срок предоставления муниципальной услуги составляет 30 календарных дней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выдачи (направления) документов, являющихся результатом предоставления  муниципальной услуги,  составляет 3 рабочих дня с  даты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представления заявителем заявления и  документов через МФЦ срок предоставления муниципальной услуги  исчисляется со дня передачи МФЦ  таких документов 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Нормативные правовые акты, регулирующие предоста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й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 //shumakovo.rkursk.ru/    в сети «Интернет», а также в Региональном реес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2.6.1. Для заключения договора безвозмездного пользования или договор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аренды муниципального имуществ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без проведения торгов предоста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1) </w:t>
      </w:r>
      <w:hyperlink r:id="rId2">
        <w:r>
          <w:rPr>
            <w:rStyle w:val="InternetLink"/>
            <w:rFonts w:eastAsia="Times New Roman" w:cs="Tahoma" w:ascii="Tahoma" w:hAnsi="Tahoma"/>
            <w:color w:val="33A6E3"/>
            <w:sz w:val="18"/>
            <w:lang w:val="ru-RU" w:eastAsia="ru-RU" w:bidi="ar-SA"/>
          </w:rPr>
          <w:t>заявление</w:t>
        </w:r>
      </w:hyperlink>
      <w:r>
        <w:rPr>
          <w:rFonts w:eastAsia="Times New Roman" w:cs="Tahoma" w:ascii="Tahoma" w:hAnsi="Tahoma"/>
          <w:sz w:val="18"/>
          <w:szCs w:val="18"/>
          <w:lang w:val="ru-RU" w:eastAsia="ru-RU" w:bidi="ar-SA"/>
        </w:rPr>
        <w:t>, составленное по форме, согласно Приложению № 1 к настоящему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умент, удостоверяющий личность заявителя (представител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которые установлены конкурсной документ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Заявка на участие в конкурсе должна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едения и документы о заявителе, подавшем такую зая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копии учредительных документов заявителя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 об административн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ведения и документы о заявителе, подавшем такую заявк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копии учредительных документов заявителя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 об административных правонарушен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6.4. Заявитель в праве предоставить заявление и документы в Администрацию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или путем направления электронного документа на официальную электронную почту органа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ФЦ, в случае заключения договора безвозмездного пользования или договора аренды муниципального имущества находящегося в муниципальной собственности (без проведения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на бумажном носителе  при личном обращении заявителя либо его уполномоченного представител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еречень оснований предоставления муниципального имущества</w:t>
      </w: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в безвозмездное пользование либо в аренду без проведения торгов Муниципальное имущество предоставляется без проведения торгов в следующих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государственным и муниципальным учреждени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адвокатским, нотариальным, торгово-промышленным палат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медицинским организациям, организациям, осуществляющим образовательную деятель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для размещения сетей связи, объектов почтовой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в порядке, установленном главой 5 Федерального закона от 26.07.2006 № 135-ФЗ  «О защите конку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лицу, с которым заключен государственный или муниципальный контракт по результатам конкурса или аукциона, проведенных в соответствии с Федеральным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запрашиваются по межведомственному запро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ыписка из Единого государственного реестра юридических лиц (если заявителем является юридическое лицо),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Указание на запрет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не вправе требовать от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Fonts w:eastAsia="Times New Roman" w:cs="Tahoma" w:ascii="Tahoma" w:hAnsi="Tahoma"/>
            <w:color w:val="33A6E3"/>
            <w:sz w:val="18"/>
            <w:lang w:val="ru-RU" w:eastAsia="ru-RU" w:bidi="ar-SA"/>
          </w:rPr>
          <w:t>части 1 статьи 9</w:t>
        </w:r>
      </w:hyperlink>
      <w:r>
        <w:rPr>
          <w:rFonts w:eastAsia="Times New Roman" w:cs="Tahoma" w:ascii="Tahoma" w:hAnsi="Tahoma"/>
          <w:sz w:val="18"/>
          <w:szCs w:val="18"/>
          <w:lang w:val="ru-RU" w:eastAsia="ru-RU" w:bidi="ar-SA"/>
        </w:rPr>
        <w:t> Федерального закона, и получения документов и информации, предоставляемых в результате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й для отказа в приеме документов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1. Оснований для приостановлени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0.2. Основаниями для отказа в предоставлении муниципального имущества в безвозмездное пользование  являю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отсутствие объекта, указанного в заявлении, в реестре муниципального имуще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непредставление заявителем одного или более документов, предусмотренных пунктом 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не допускается к участию в конкурсе или аукционе в случая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представления документов, указанных в пункте 2.6. настоящего Административного регламента, либо наличия в таких документах недостовер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внесения задатка, если требование о внесении задатка указано в извещении о проведении конкурса или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наличие решения о приостановлении деятельности заявителя в порядке, предусмотренном </w:t>
      </w:r>
      <w:hyperlink r:id="rId6">
        <w:r>
          <w:rPr>
            <w:rStyle w:val="InternetLink"/>
            <w:rFonts w:eastAsia="Times New Roman" w:cs="Tahoma" w:ascii="Tahoma" w:hAnsi="Tahoma"/>
            <w:color w:val="33A6E3"/>
            <w:sz w:val="18"/>
            <w:lang w:val="ru-RU" w:eastAsia="ru-RU" w:bidi="ar-SA"/>
          </w:rPr>
          <w:t>Кодексом</w:t>
        </w:r>
      </w:hyperlink>
      <w:r>
        <w:rPr>
          <w:rFonts w:eastAsia="Times New Roman" w:cs="Tahoma" w:ascii="Tahoma" w:hAnsi="Tahoma"/>
          <w:sz w:val="18"/>
          <w:szCs w:val="18"/>
          <w:lang w:val="ru-RU" w:eastAsia="ru-RU" w:bidi="ar-SA"/>
        </w:rPr>
        <w:t>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ая услуга предоставляется без взимания государственной пошлины или иной платы.</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В случае наличия услуг, включенных в Перечень услуг, которые являются необходимыми и обязательными, указать платность (бесплатность) предоставления и размер пла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1. При непосредственном обращении заявителя лично, максимальный срок регистрации заявления – 15 минут.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5.3.Специалист, ответственный за прием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оверяет документы на соответствие п.2.6.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оказывает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ри необходимости заверяет  копии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регистрирует заявление с прилагаемыми документам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сообщает заявителю о сро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еста ожидания заявителей оборудуются стульями и (или) кресельными секциями, и (или) скамь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6.3. Обеспечение доступности для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озможность беспрепятственного входа в помещение  и выхода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действие со стороны должностных лиц, при необходимости, инвалиду при входе в объект и выходе из не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орудование на прилегающих к зданию территориях мест для парковки автотранспортных средств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уск в помещение сурдопереводчика и тифлосурдопереводчик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едоставление, при необходимости, услуги по месту жительства инвалида или в дистанционном режи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доступност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ранспортная или пешая доступность к места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казател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та и актуальность информации о порядк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личество фактов  взаимодействия заявителя с должностными лицами при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чередей при приеме и выдаче документов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обоснованных жалоб на действия (бездействие) специалистов и уполномоченных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1. Особенности предоставления муниципальной услуги в ОБУ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8.2. Особенности предоставления муниципальной услуги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Муниципальная услуга в электронной форме в  настоящее время не предоста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1.  Исчерпывающий перечень административ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ем и регистрация заявления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 Рассмотрение материалов, необходимых для предоставления муниципальной услуги  и принятие решен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Заключение договора  безвозмездного пользования муниципального имуще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роведение торгов на право заключения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Заключение договора аренды муниципального имущества с  заявителем   – победителем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Выдача (направление)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Прием и регистрация заявления и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1. Основанием для начала административной процедуры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щение заявителя с запросом о предоставлении муниципальной услуги с приложением документов, предусмотренных подпунктом  2.6. настоящего Административного   регламен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2. Поступление запроса о предоставлении муниципальной услуги, с приложением документов, предусмотренных подпунктом 2.6. настоящего Административного регламента, в Администрацию по почте (электронной поч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2.3. В случае заключения договора безвозмездного пользования или договора аренды муниципального имущества  (без проведения торгов)    документы могут быть поданы через МФЦ.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4. При получении заявления ответственный   исполнитель  Администрации или  работник МФЦ: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1)  проверяет правильность оформления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полняет расписку о приеме (регистрации) заявления заявител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вносит запись о приеме заявления в Журнал регистрации заявлений.*  *уточнить точное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6. В случае обращения заявителя за муниципальной услугой через многофункциональный центр,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2.7 Срок выполнения административной процедуры - 1 рабочий ден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2.8.  Критерием принятия решения является обращение  заявителя за получ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9. Результатом административной процедуры является прием заявления и  документов у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10.  Способом фиксации  результата является регистрация  заявления в журнале регистрации *указать точное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ветственный исполнитель  Администрации,  ответственные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5.  Ответ на межведомственный запрос  регистрируется в установленном порядк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6. Ответственный исполнитель приобщает ответ, полученный по межведомственному запросу к документам, представленным заяв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7. Максимальный срок выполнения административной процедуры -  7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8.  Критерием принятия решения  является отсутствие документов,  указанных в пункте  2.7.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9. Результат административной процедуры – получение ответов на межведомственны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Рассмотрение материалов, необходимых для предоставления муниципальной услуги  и принятие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2. При рассмотрении поступившего заявления и документов, указанных в пп. 2.6., 2.7. настоящего Административного регламента ответственный исполнитель опреде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личие объекта, указанного в заявлении, в реестре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озможность сдачи испрашиваемого заявителем имущества в аренд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3. Срок рассмотрения документов ответственным исполнителем -  три рабочих дн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постановления о сдаче муниципального имущества в безвозмездное пользова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7. В зависимости от результатов рассмотрения заявления ответственный исполнитель готовит проек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постановления о сдаче муниципального имущества в безвозмездное пользование;</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уведомления об отказе в заключении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8. В случае обращения заявителя за муниципальной услугой через многофункциональный центр,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9. Срок выполнения административной процедуры – пять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0. Критерием принятия решения  является  наличие (отсутствие)  оснований для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12. Способом фиксации результата является регистрация -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5. Заключение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1. Основанием для начала административной процедуры является наличие подписанного  и зарегистрированного    постановления о сдаче муниципального имущества в безвозмездное пользование.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5. Срок подписания и возвращения в  Администрацию проекта договора аренды -  не более пяти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5.6. Максимальный срок выполнения административной процедуры не может превышать 10  рабочих дней  со дня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7. Критерием принятия решения является наличие оснований для предоставления муниципального имущества в безвозмездное пользов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8. Результатом административной процедуры является  заключение договора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9. Способ фиксации результата выполнения административной процедуры - регистрация   договора в журнале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указать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6. Проведение торгов на право заключения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1. Основанием для начала административной процедуры по проведению торгов на право заключения договора или аренды муниципального имущества является наличие соответствующей заяв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2. Т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4. Комиссия определяет дату, место проведения торгов, их условия, а также критерии выбора победител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5. Организатор торгов утверждает конкурсную (аукционную) документац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6. Комиссия проводит торги и подписывает протокол о результатах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8. Максимальный срок выполнения административной процедуры составляет 45 дней с момента опубликования проведения аукци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6.9. Критерием принятия решения наличие оснований для проведения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10. Способ фиксации результата - подписанный протокол аукциона (конкурса) или протокол о признании торгов несостоявшими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7. Заключение договора</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аренды муниципального имущества Шумаковского сельсовета Курского района Курской области с заявителем – победителем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1. Основанием для начала административной процедуры является подписанный протокол аукциона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2. Ответственный исполнитель  готовит проект договора, который передается заявителю  для его дальнейшего оформления,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альнейшее оформление договора осуществляется в соответствии с п.п. 3.4.3.- 3.4.5. настоящего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3. Максимальный срок выполнения административной процедуры - в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4. Критерием принятия решения является наличие результатов аукциона (конкур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указать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8. Предоставление   преференции  в  виде  льготы по арендной плате по договору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3. Администрация рассматривает заявление  в течение 30 календарных дней с момента  его поступления и принимает решение 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тказе в согласовании предоставления преферен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нотариально заверенные копии учредительных документов хозяйствующего субъе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8.7.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3.8.8. Максимальный срок выполнения административной процедуры-  50 рабочих дн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9. Критерием принятия решения является наличие согласования антимонополь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10. Результатом административной процедуры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каз в предоставлении муниципальной преференции в виде льготы по арендной пла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указать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9. Выдача (направление)  заявителю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1.  Основанием для начала административной процедуры явля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регистрированный  договор безвозмездного пользования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регистрированный договор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регистрированное уведомление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9.2. Ответственный исполнитель 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3. Срок  выполнения  административной процедуры составляет не более 3 рабочих дне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3.9.4. Критерием  принятия решения является наличие подписанного и зарегистрированного договора безвозмездного пользования или договора аренды муниципального имущества либо уведомления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5. Результатом выполнения административной процедуры является  получение заявителем договора безвозмездного пользования или договора аренды муниципального имущества либо уведомление об отказе в  заключении договора безвозмездного пользования или договора аренды муниципального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6. Способом  фиксации  результата является роспись заявителя в журн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 указать название журн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IV. Формы  контроля за предоставлением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Глава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заместитель Главы Администрац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иодичность осуществления текущего контроля устанавливается распоряжением главы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е организации   или их работник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eastAsia="Times New Roman" w:cs="Tahoma" w:ascii="Tahoma" w:hAnsi="Tahoma"/>
            <w:color w:val="33A6E3"/>
            <w:sz w:val="18"/>
            <w:lang w:val="ru-RU" w:eastAsia="ru-RU" w:bidi="ar-SA"/>
          </w:rPr>
          <w:t>http://gosuslugi.ru</w:t>
        </w:r>
      </w:hyperlink>
      <w:r>
        <w:rPr>
          <w:rFonts w:eastAsia="Times New Roman" w:cs="Tahoma" w:ascii="Tahoma" w:hAnsi="Tahoma"/>
          <w:sz w:val="18"/>
          <w:szCs w:val="18"/>
          <w:u w:val="single"/>
          <w:lang w:val="ru-RU" w:eastAsia="ru-RU" w:bidi="ar-SA"/>
        </w:rPr>
        <w:t>)</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а может быть направлена 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ю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влекаемые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алобы рассматриваю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Администрации Шумаковского сельсовета Курского района -  уполномоченное на рассмотрение жалоб должностное лиц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учредителя многофункционального цент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уководитель  привлекаемой организ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Федеральным законом  от 27.07.2010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остановлением Администрации Шумаковского сельсовета Курского района  Курской области № 55 от 11.06.2015 г. «Об утверждении Положения об особенностях подачи и рассмотрения жалоб на решения и действия (бездействие) Администрации Шумаковского сельсовета Курского района и ее должностных лиц, муниципальных служащих, замещающих должности муниципальной службы в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нформация,  указанная в данном разделе, размещена  в Региональном  реестре и на Едином порта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ложение № 1  к административному регламент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Главе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ошу    заключить    договор   аренды   (безвозмездного   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едвижимого   имущества,   находящегося   в   собственности  муниципаль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разования,   являющегося   нежилым   помещением  (зданием,  сооружением), без проведения  торгов расположенным по адрес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адрес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хническая характерист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бщая площадь ______________ кв. м, в том числе: этаж ______________ кв. 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 (N на плане), подвал ____________ кв. м __________ (N на план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Цель использования помещ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 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амилия, Имя, Отчество, адрес, контактный телефон - для физ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л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кращенное наименование юридического лиц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КПО _________________ИНН ____________________ ОКОНХ 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чтовый адрес юридического лица с указанием почтового ин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Юридический адрес юридического лица с указанием почтового индек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анковские реквизи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банка 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ИК _____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орр. счет ____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расчетный счет ________________________________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телефон офиса ___________________ телефон бухгалтерии 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лице 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 полностью, должнос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е 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устав, Положение, свидетельст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яв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 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Ф.И.О., должность)                   (под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П.</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езультат предоставления муниципальной услуги прошу выдать следующим способ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редством   личного обращения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чтовым отправлением на адрес,  указанный в заявлении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правлением по электронной почте (в форме электронного документа 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только в случаях, прямо  предусмотренных в действующих  нормативны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равовых актах);</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_____________________________________________________________________</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боротная сторона зая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тметка  о  комплекте  документов  (проставляется  в  случае отсутств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дного  или  более      документов,  не находящихся в распоряжении орган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яющие    государственные    или    муниципальные   услуги,   либ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дведомственных   органам  государственной  власти  или  органам  местног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амоуправления  организаций,  участвующих  в  предоставлении  муниципальн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О  представлении  неполного    комплекта  документов,  требующихся  д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оставления  муниципальной  услуги  и представляемых заявителем, так ка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по  ним  отсутствуют  в  распоряжении  органов,  предоставляющи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ые  или  муниципальные  услуги,  либо подведомственным орган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осударственной  власти  или  органам  местного самоуправления организац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частвующих в предоставлении муниципальной услуги, предупрежден.</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_____________________       ____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подпись заявителя)             (Ф.И.О. заявителя полность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D137F5816EC00269727589A55D884ABC4831329DBCB90E373EBB7DD58E093E455BDA452D6EF2BW8T5M"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8F12D52D7CBBF71F111AB9F317DA507B04B3ACAC38F6F7350470365567A7sCM" TargetMode="External"/><Relationship Id="rId5" Type="http://schemas.openxmlformats.org/officeDocument/2006/relationships/hyperlink" Target="consultantplus://offline/ref=9CA807A86FDA95D4B5B6C5AE2F0E14F0CBDF75AC7D197F90AE28E1629C384331D92067CC6C7FECC50BR5J" TargetMode="External"/><Relationship Id="rId6" Type="http://schemas.openxmlformats.org/officeDocument/2006/relationships/hyperlink" Target="consultantplus://offline/ref=30CCE77450D9446EA9DCF42033A47E3647EB21A1BD381B3A2C2204E2D2r6tFH" TargetMode="External"/><Relationship Id="rId7" Type="http://schemas.openxmlformats.org/officeDocument/2006/relationships/hyperlink" Target="http://gosuslugi.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23:27:00Z</dcterms:modified>
  <cp:revision>2019</cp:revision>
  <dc:subject/>
  <dc:title>                                                           </dc:title>
</cp:coreProperties>
</file>